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4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715"/>
        <w:ind w:left="984" w:hanging="0"/>
        <w:jc w:val="left"/>
        <w:rPr/>
      </w:pPr>
      <w:r>
        <w:rPr>
          <w:rFonts w:ascii="Verdana" w:hAnsi="Verdana"/>
          <w:b/>
          <w:i w:val="false"/>
          <w:strike w:val="false"/>
          <w:dstrike w:val="false"/>
          <w:color w:val="FFFFFF"/>
          <w:sz w:val="52"/>
          <w:u w:val="none"/>
        </w:rPr>
        <w:t>DT-RLC</w:t>
      </w:r>
    </w:p>
    <w:p>
      <w:pPr>
        <w:pStyle w:val="Normal"/>
        <w:bidi w:val="0"/>
        <w:spacing w:lineRule="exact" w:line="337"/>
        <w:ind w:left="2471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Relay actuator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541"/>
        <w:ind w:left="136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231F20"/>
          <w:sz w:val="40"/>
          <w:u w:val="none"/>
        </w:rPr>
        <w:t>User Manual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7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4"/>
        <w:ind w:left="510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8"/>
          <w:u w:val="none"/>
        </w:rPr>
        <w:t>DT-RL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-WIRE SYSTE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3066" w:space="10"/>
            <w:col w:w="11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54"/>
        <w:ind w:left="50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GND NO COM NC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6"/>
          <w:sz w:val="6"/>
          <w:u w:val="none"/>
        </w:rPr>
        <w:t>12V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2"/>
          <w:sz w:val="6"/>
          <w:u w:val="none"/>
        </w:rPr>
        <w:t>S2</w:t>
      </w:r>
    </w:p>
    <w:p>
      <w:pPr>
        <w:pStyle w:val="Normal"/>
        <w:bidi w:val="0"/>
        <w:spacing w:lineRule="exact" w:line="25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S1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2042" w:space="10"/>
            <w:col w:w="744" w:space="0"/>
            <w:col w:w="2062" w:space="10"/>
            <w:col w:w="63" w:space="10"/>
            <w:col w:w="56" w:space="10"/>
            <w:col w:w="5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3"/>
        <w:ind w:left="69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1</w:t>
      </w:r>
    </w:p>
    <w:p>
      <w:pPr>
        <w:pStyle w:val="Normal"/>
        <w:bidi w:val="0"/>
        <w:spacing w:lineRule="exact" w:line="104"/>
        <w:ind w:left="69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530" w:space="10"/>
            <w:col w:w="556" w:space="0"/>
            <w:col w:w="1545" w:space="10"/>
            <w:col w:w="45" w:space="10"/>
            <w:col w:w="40" w:space="10"/>
            <w:col w:w="436" w:space="0"/>
            <w:col w:w="20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3"/>
        <w:ind w:left="50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82"/>
          <w:sz w:val="6"/>
          <w:u w:val="none"/>
        </w:rPr>
        <w:t>POWER</w:t>
      </w:r>
    </w:p>
    <w:p>
      <w:pPr>
        <w:pStyle w:val="Normal"/>
        <w:bidi w:val="0"/>
        <w:spacing w:lineRule="exact" w:line="24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IN-USE</w:t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96"/>
          <w:sz w:val="6"/>
          <w:u w:val="none"/>
        </w:rPr>
        <w:t>BUS BUS</w:t>
      </w:r>
    </w:p>
    <w:p>
      <w:pPr>
        <w:pStyle w:val="Normal"/>
        <w:bidi w:val="0"/>
        <w:spacing w:lineRule="exact" w:line="19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RISER</w:t>
      </w:r>
    </w:p>
    <w:p>
      <w:pPr>
        <w:pStyle w:val="Normal"/>
        <w:bidi w:val="0"/>
        <w:spacing w:lineRule="exact" w:line="1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1223" w:space="10"/>
            <w:col w:w="444" w:space="0"/>
            <w:col w:w="1235" w:space="10"/>
            <w:col w:w="34" w:space="10"/>
            <w:col w:w="30" w:space="10"/>
            <w:col w:w="348" w:space="0"/>
            <w:col w:w="1678" w:space="0"/>
            <w:col w:w="1075" w:space="10"/>
            <w:col w:w="94" w:space="10"/>
            <w:col w:w="78" w:space="10"/>
            <w:col w:w="102" w:space="10"/>
            <w:col w:w="2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78"/>
        <w:ind w:left="577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231F20"/>
          <w:w w:val="85"/>
          <w:sz w:val="24"/>
          <w:u w:val="none"/>
        </w:rPr>
        <w:t>Please read this manual carefully before using the product you purchase, and</w:t>
      </w:r>
    </w:p>
    <w:p>
      <w:pPr>
        <w:pStyle w:val="Normal"/>
        <w:bidi w:val="0"/>
        <w:spacing w:lineRule="exact" w:line="288"/>
        <w:ind w:left="577" w:hanging="0"/>
        <w:jc w:val="left"/>
        <w:rPr/>
      </w:pPr>
      <w:r>
        <w:rPr>
          <w:rFonts w:ascii="ËÎÌå" w:hAnsi="ËÎÌå"/>
          <w:b w:val="false"/>
          <w:i w:val="false"/>
          <w:strike w:val="false"/>
          <w:dstrike w:val="false"/>
          <w:color w:val="231F20"/>
          <w:w w:val="82"/>
          <w:sz w:val="24"/>
          <w:u w:val="none"/>
        </w:rPr>
        <w:t>keep it well for future use.We reserve the right to modify the specification in</w:t>
      </w:r>
    </w:p>
    <w:p>
      <w:pPr>
        <w:pStyle w:val="Normal"/>
        <w:bidi w:val="0"/>
        <w:spacing w:lineRule="exact" w:line="288"/>
        <w:ind w:left="577" w:hanging="0"/>
        <w:jc w:val="left"/>
        <w:rPr>
          <w:rFonts w:ascii="ËÎÌå" w:hAnsi="ËÎÌå"/>
          <w:b w:val="false"/>
          <w:b w:val="false"/>
          <w:i w:val="false"/>
          <w:i w:val="false"/>
          <w:strike w:val="false"/>
          <w:dstrike w:val="false"/>
          <w:color w:val="231F20"/>
          <w:sz w:val="24"/>
          <w:u w:val="none"/>
        </w:rPr>
      </w:pPr>
      <w:r>
        <w:rPr>
          <w:rFonts w:ascii="ËÎÌå" w:hAnsi="ËÎÌå"/>
          <w:b w:val="false"/>
          <w:i w:val="false"/>
          <w:strike w:val="false"/>
          <w:dstrike w:val="false"/>
          <w:color w:val="231F2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7995</wp:posOffset>
                </wp:positionV>
                <wp:extent cx="2009140" cy="46799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68000"/>
                        </a:xfrm>
                        <a:prstGeom prst="rect">
                          <a:avLst/>
                        </a:prstGeom>
                        <a:solidFill>
                          <a:srgbClr val="aaaba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8950</wp:posOffset>
                </wp:positionH>
                <wp:positionV relativeFrom="page">
                  <wp:posOffset>3305810</wp:posOffset>
                </wp:positionV>
                <wp:extent cx="1623695" cy="1117600"/>
                <wp:effectExtent l="6985" t="6350" r="6350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1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60395</wp:posOffset>
                </wp:positionH>
                <wp:positionV relativeFrom="page">
                  <wp:posOffset>3478530</wp:posOffset>
                </wp:positionV>
                <wp:extent cx="1339850" cy="763270"/>
                <wp:effectExtent l="6350" t="6350" r="6985" b="698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97935</wp:posOffset>
                </wp:positionH>
                <wp:positionV relativeFrom="page">
                  <wp:posOffset>2858135</wp:posOffset>
                </wp:positionV>
                <wp:extent cx="204470" cy="0"/>
                <wp:effectExtent l="6350" t="6350" r="6350" b="63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25.05pt" to="315.1pt,225.05pt" ID="Shape5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14370</wp:posOffset>
                </wp:positionH>
                <wp:positionV relativeFrom="page">
                  <wp:posOffset>4619625</wp:posOffset>
                </wp:positionV>
                <wp:extent cx="73025" cy="73025"/>
                <wp:effectExtent l="6985" t="6985" r="6350" b="635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11855</wp:posOffset>
                </wp:positionH>
                <wp:positionV relativeFrom="page">
                  <wp:posOffset>4619625</wp:posOffset>
                </wp:positionV>
                <wp:extent cx="73025" cy="73025"/>
                <wp:effectExtent l="6985" t="6985" r="6350" b="635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28950</wp:posOffset>
                </wp:positionH>
                <wp:positionV relativeFrom="page">
                  <wp:posOffset>3279140</wp:posOffset>
                </wp:positionV>
                <wp:extent cx="1624330" cy="0"/>
                <wp:effectExtent l="6350" t="6350" r="6350" b="635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8.2pt" to="366.35pt,258.2pt" ID="Shape8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1965</wp:posOffset>
                </wp:positionH>
                <wp:positionV relativeFrom="page">
                  <wp:posOffset>4453255</wp:posOffset>
                </wp:positionV>
                <wp:extent cx="1631315" cy="0"/>
                <wp:effectExtent l="6350" t="6350" r="6350" b="635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50.65pt" to="366.35pt,350.65pt" ID="Shape9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28950</wp:posOffset>
                </wp:positionH>
                <wp:positionV relativeFrom="page">
                  <wp:posOffset>4422140</wp:posOffset>
                </wp:positionV>
                <wp:extent cx="12700" cy="33655"/>
                <wp:effectExtent l="6350" t="6350" r="6985" b="63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48.2pt" to="239.45pt,350.8pt" ID="Shape10" stroked="t" o:allowincell="f" style="position:absolute;flip:x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637405</wp:posOffset>
                </wp:positionH>
                <wp:positionV relativeFrom="page">
                  <wp:posOffset>4422775</wp:posOffset>
                </wp:positionV>
                <wp:extent cx="15240" cy="36195"/>
                <wp:effectExtent l="6350" t="6350" r="6350" b="635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48.25pt" to="366.3pt,351.05pt" ID="Shape1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28950</wp:posOffset>
                </wp:positionH>
                <wp:positionV relativeFrom="page">
                  <wp:posOffset>3277235</wp:posOffset>
                </wp:positionV>
                <wp:extent cx="12700" cy="31115"/>
                <wp:effectExtent l="6350" t="6350" r="6985" b="698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8.05pt" to="239.45pt,260.45pt" ID="Shape12" stroked="t" o:allowincell="f" style="position:absolute;flip:x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37405</wp:posOffset>
                </wp:positionH>
                <wp:positionV relativeFrom="page">
                  <wp:posOffset>3276600</wp:posOffset>
                </wp:positionV>
                <wp:extent cx="9525" cy="29845"/>
                <wp:effectExtent l="6985" t="6350" r="6350" b="635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58pt" to="365.85pt,260.3pt" ID="Shape13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61665</wp:posOffset>
                </wp:positionH>
                <wp:positionV relativeFrom="page">
                  <wp:posOffset>3679825</wp:posOffset>
                </wp:positionV>
                <wp:extent cx="1336675" cy="0"/>
                <wp:effectExtent l="6350" t="6350" r="6350" b="635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9.75pt" to="354.15pt,289.75pt" ID="Shape1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08020</wp:posOffset>
                </wp:positionH>
                <wp:positionV relativeFrom="page">
                  <wp:posOffset>3740785</wp:posOffset>
                </wp:positionV>
                <wp:extent cx="511810" cy="118110"/>
                <wp:effectExtent l="6350" t="6350" r="6985" b="762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43910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350" r="6350" b="635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294.55pt" to="263.3pt,303.8pt" ID="Shape16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58845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985" r="6985" b="635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94.55pt" to="272.35pt,303.8pt" ID="Shape17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02355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985" r="6985" b="635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294.55pt" to="283.65pt,303.8pt" ID="Shape18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19220</wp:posOffset>
                </wp:positionH>
                <wp:positionV relativeFrom="page">
                  <wp:posOffset>3740785</wp:posOffset>
                </wp:positionV>
                <wp:extent cx="511810" cy="118110"/>
                <wp:effectExtent l="6350" t="6350" r="6985" b="762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55110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350" r="6350" b="635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94.55pt" to="319.3pt,303.8pt" ID="Shape20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0045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350" r="6985" b="698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94.55pt" to="328.35pt,303.8pt" ID="Shape21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99585</wp:posOffset>
                </wp:positionH>
                <wp:positionV relativeFrom="page">
                  <wp:posOffset>3740785</wp:posOffset>
                </wp:positionV>
                <wp:extent cx="0" cy="118110"/>
                <wp:effectExtent l="6350" t="6985" r="6350" b="63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94.55pt" to="338.55pt,303.8pt" ID="Shape22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48660</wp:posOffset>
                </wp:positionH>
                <wp:positionV relativeFrom="page">
                  <wp:posOffset>4055110</wp:posOffset>
                </wp:positionV>
                <wp:extent cx="59690" cy="59055"/>
                <wp:effectExtent l="6350" t="6985" r="6985" b="635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80435</wp:posOffset>
                </wp:positionH>
                <wp:positionV relativeFrom="page">
                  <wp:posOffset>4055110</wp:posOffset>
                </wp:positionV>
                <wp:extent cx="59055" cy="59055"/>
                <wp:effectExtent l="7620" t="6985" r="6350" b="635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50310</wp:posOffset>
                </wp:positionH>
                <wp:positionV relativeFrom="page">
                  <wp:posOffset>4062730</wp:posOffset>
                </wp:positionV>
                <wp:extent cx="261620" cy="118110"/>
                <wp:effectExtent l="6350" t="6350" r="6985" b="762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80485</wp:posOffset>
                </wp:positionH>
                <wp:positionV relativeFrom="page">
                  <wp:posOffset>4062730</wp:posOffset>
                </wp:positionV>
                <wp:extent cx="0" cy="118110"/>
                <wp:effectExtent l="6350" t="6350" r="6985" b="698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19.9pt" to="305.55pt,329.15pt" ID="Shape26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9425</wp:posOffset>
                </wp:positionH>
                <wp:positionV relativeFrom="page">
                  <wp:posOffset>3896360</wp:posOffset>
                </wp:positionV>
                <wp:extent cx="80010" cy="205740"/>
                <wp:effectExtent l="6350" t="6350" r="6985" b="6985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04030</wp:posOffset>
                </wp:positionH>
                <wp:positionV relativeFrom="page">
                  <wp:posOffset>4045585</wp:posOffset>
                </wp:positionV>
                <wp:extent cx="52705" cy="27305"/>
                <wp:effectExtent l="6985" t="6985" r="635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04030</wp:posOffset>
                </wp:positionH>
                <wp:positionV relativeFrom="page">
                  <wp:posOffset>3987800</wp:posOffset>
                </wp:positionV>
                <wp:extent cx="52705" cy="26670"/>
                <wp:effectExtent l="6985" t="6350" r="6350" b="698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04030</wp:posOffset>
                </wp:positionH>
                <wp:positionV relativeFrom="page">
                  <wp:posOffset>3926840</wp:posOffset>
                </wp:positionV>
                <wp:extent cx="52705" cy="26670"/>
                <wp:effectExtent l="6985" t="6985" r="6350" b="698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32605</wp:posOffset>
                </wp:positionH>
                <wp:positionV relativeFrom="page">
                  <wp:posOffset>3926840</wp:posOffset>
                </wp:positionV>
                <wp:extent cx="0" cy="87630"/>
                <wp:effectExtent l="6350" t="6985" r="6350" b="635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309.2pt" to="341.15pt,316.05pt" ID="Shape3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19905</wp:posOffset>
                </wp:positionH>
                <wp:positionV relativeFrom="page">
                  <wp:posOffset>3926840</wp:posOffset>
                </wp:positionV>
                <wp:extent cx="24765" cy="87630"/>
                <wp:effectExtent l="6985" t="6350" r="6350" b="698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03525</wp:posOffset>
                </wp:positionH>
                <wp:positionV relativeFrom="page">
                  <wp:posOffset>467995</wp:posOffset>
                </wp:positionV>
                <wp:extent cx="0" cy="6033770"/>
                <wp:effectExtent l="6985" t="6350" r="6350" b="6985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6.85pt" to="220.75pt,511.9pt" ID="Shape3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1965</wp:posOffset>
                </wp:positionH>
                <wp:positionV relativeFrom="page">
                  <wp:posOffset>2858135</wp:posOffset>
                </wp:positionV>
                <wp:extent cx="1631315" cy="2004060"/>
                <wp:effectExtent l="6985" t="6985" r="6985" b="6985"/>
                <wp:wrapNone/>
                <wp:docPr id="3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2004120"/>
                          <a:chOff x="0" y="0"/>
                          <a:chExt cx="1631160" cy="200412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7646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0" cy="19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04120"/>
                            <a:ext cx="15984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5840"/>
                            <a:ext cx="0" cy="197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639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1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987560"/>
                            <a:ext cx="16560" cy="1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6560" cy="1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7.95pt;margin-top:225.05pt;width:128.45pt;height:157.8pt" coordorigin="4759,4501" coordsize="2569,3156"/>
            </w:pict>
          </mc:Fallback>
        </mc:AlternateContent>
      </w:r>
      <w:r>
        <w:rPr>
          <w:rFonts w:ascii="ËÎÌå" w:hAnsi="ËÎÌå"/>
          <w:b w:val="false"/>
          <w:i w:val="false"/>
          <w:strike w:val="false"/>
          <w:dstrike w:val="false"/>
          <w:color w:val="231F20"/>
          <w:sz w:val="24"/>
          <w:u w:val="none"/>
        </w:rPr>
        <w:t>this manual at any time without noti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009900</wp:posOffset>
                </wp:positionH>
                <wp:positionV relativeFrom="page">
                  <wp:posOffset>2857500</wp:posOffset>
                </wp:positionV>
                <wp:extent cx="1701800" cy="20701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20701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63pt;mso-wrap-distance-left:5.7pt;mso-wrap-distance-right:5.7pt;mso-wrap-distance-top:5.7pt;mso-wrap-distance-bottom:5.7pt;margin-top:225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800" cy="20701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774700</wp:posOffset>
                </wp:positionH>
                <wp:positionV relativeFrom="page">
                  <wp:posOffset>5156200</wp:posOffset>
                </wp:positionV>
                <wp:extent cx="1765300" cy="1155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15570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91pt;mso-wrap-distance-left:5.7pt;mso-wrap-distance-right:5.7pt;mso-wrap-distance-top:5.7pt;mso-wrap-distance-bottom:5.7pt;margin-top:406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5300" cy="115570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1018" w:space="10"/>
            <w:col w:w="369" w:space="0"/>
            <w:col w:w="1028" w:space="10"/>
            <w:col w:w="26" w:space="10"/>
            <w:col w:w="23" w:space="10"/>
            <w:col w:w="289" w:space="0"/>
            <w:col w:w="1398" w:space="0"/>
            <w:col w:w="895" w:space="10"/>
            <w:col w:w="76" w:space="10"/>
            <w:col w:w="63" w:space="10"/>
            <w:col w:w="83" w:space="10"/>
            <w:col w:w="239" w:space="0"/>
            <w:col w:w="13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1.About DT-RLC Unit</w:t>
      </w:r>
    </w:p>
    <w:p>
      <w:pPr>
        <w:pStyle w:val="Normal"/>
        <w:bidi w:val="0"/>
        <w:spacing w:lineRule="exact" w:line="439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2"/>
          <w:u w:val="none"/>
        </w:rPr>
        <w:t>Description:</w:t>
      </w:r>
    </w:p>
    <w:p>
      <w:pPr>
        <w:pStyle w:val="Normal"/>
        <w:bidi w:val="0"/>
        <w:spacing w:lineRule="exact" w:line="405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The relay actuator DT-RLC is a accessory device designed for DT system to control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oor locks or lights. It has the features as follows:</w:t>
      </w:r>
    </w:p>
    <w:p>
      <w:pPr>
        <w:pStyle w:val="Normal"/>
        <w:bidi w:val="0"/>
        <w:spacing w:lineRule="exact" w:line="239"/>
        <w:ind w:left="79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It has two work modes: lock control mode and light control mode;</w:t>
      </w:r>
    </w:p>
    <w:p>
      <w:pPr>
        <w:pStyle w:val="Normal"/>
        <w:bidi w:val="0"/>
        <w:spacing w:lineRule="exact" w:line="239"/>
        <w:ind w:left="79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Allows to open gate door locks or control lights;</w:t>
      </w:r>
    </w:p>
    <w:p>
      <w:pPr>
        <w:pStyle w:val="Normal"/>
        <w:bidi w:val="0"/>
        <w:spacing w:lineRule="exact" w:line="239"/>
        <w:ind w:left="79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Support high power-consumption lock;</w:t>
      </w:r>
    </w:p>
    <w:p>
      <w:pPr>
        <w:pStyle w:val="Normal"/>
        <w:bidi w:val="0"/>
        <w:spacing w:lineRule="exact" w:line="239"/>
        <w:ind w:left="79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ith configurable unlock timed output or light control timed output;</w:t>
      </w:r>
    </w:p>
    <w:p>
      <w:pPr>
        <w:pStyle w:val="Normal"/>
        <w:bidi w:val="0"/>
        <w:spacing w:lineRule="exact" w:line="239"/>
        <w:ind w:left="79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8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Support exit control button: when in lock control mode, the exit control button to</w:t>
      </w:r>
    </w:p>
    <w:p>
      <w:pPr>
        <w:pStyle w:val="Normal"/>
        <w:bidi w:val="0"/>
        <w:spacing w:lineRule="exact" w:line="239"/>
        <w:ind w:left="10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control the lock; when in light control mode, the exit control button to control the</w:t>
      </w:r>
    </w:p>
    <w:p>
      <w:pPr>
        <w:pStyle w:val="Normal"/>
        <w:bidi w:val="0"/>
        <w:spacing w:lineRule="exact" w:line="239"/>
        <w:ind w:left="10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light.</w:t>
      </w:r>
    </w:p>
    <w:p>
      <w:pPr>
        <w:pStyle w:val="Normal"/>
        <w:bidi w:val="0"/>
        <w:spacing w:lineRule="exact" w:line="23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2. Parts and Nam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1"/>
        <w:ind w:left="27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NC</w:t>
      </w:r>
    </w:p>
    <w:p>
      <w:pPr>
        <w:pStyle w:val="Normal"/>
        <w:bidi w:val="0"/>
        <w:spacing w:lineRule="exact" w:line="186"/>
        <w:ind w:left="27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COM</w:t>
      </w:r>
    </w:p>
    <w:p>
      <w:pPr>
        <w:pStyle w:val="Normal"/>
        <w:bidi w:val="0"/>
        <w:spacing w:lineRule="exact" w:line="170"/>
        <w:ind w:left="27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NO</w:t>
      </w:r>
    </w:p>
    <w:p>
      <w:pPr>
        <w:pStyle w:val="Normal"/>
        <w:bidi w:val="0"/>
        <w:spacing w:lineRule="exact" w:line="181"/>
        <w:ind w:left="27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GND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7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0"/>
          <w:u w:val="none"/>
        </w:rPr>
        <w:t>DT-RL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7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2-WIRE SYSTEM</w:t>
      </w:r>
    </w:p>
    <w:p>
      <w:pPr>
        <w:pStyle w:val="Normal"/>
        <w:bidi w:val="0"/>
        <w:spacing w:lineRule="exact" w:line="25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3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12V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S2</w:t>
      </w:r>
    </w:p>
    <w:p>
      <w:pPr>
        <w:pStyle w:val="Normal"/>
        <w:bidi w:val="0"/>
        <w:spacing w:lineRule="exact" w:line="18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S1</w:t>
      </w:r>
    </w:p>
    <w:p>
      <w:pPr>
        <w:pStyle w:val="Normal"/>
        <w:bidi w:val="0"/>
        <w:spacing w:lineRule="exact" w:line="16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614" w:space="10"/>
            <w:col w:w="290" w:space="10"/>
            <w:col w:w="400" w:space="10"/>
            <w:col w:w="1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5"/>
        <w:ind w:left="32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GND NO COM NC</w:t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12V</w:t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S2</w:t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S1 GND</w:t>
      </w:r>
    </w:p>
    <w:p>
      <w:pPr>
        <w:pStyle w:val="Normal"/>
        <w:bidi w:val="0"/>
        <w:spacing w:lineRule="exact" w:line="116"/>
        <w:ind w:left="1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1</w:t>
      </w:r>
    </w:p>
    <w:p>
      <w:pPr>
        <w:pStyle w:val="Normal"/>
        <w:bidi w:val="0"/>
        <w:spacing w:lineRule="exact" w:line="24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796" w:space="0"/>
            <w:col w:w="1074" w:space="10"/>
            <w:col w:w="190" w:space="10"/>
            <w:col w:w="263" w:space="10"/>
            <w:col w:w="1238" w:space="0"/>
            <w:col w:w="1288" w:space="10"/>
            <w:col w:w="30" w:space="10"/>
            <w:col w:w="30" w:space="10"/>
            <w:col w:w="357" w:space="10"/>
            <w:col w:w="1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ind w:left="10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lock Control</w:t>
      </w:r>
    </w:p>
    <w:p>
      <w:pPr>
        <w:pStyle w:val="Normal"/>
        <w:bidi w:val="0"/>
        <w:spacing w:lineRule="exact" w:line="118"/>
        <w:ind w:left="10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Jumper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1</w:t>
      </w:r>
    </w:p>
    <w:p>
      <w:pPr>
        <w:pStyle w:val="Normal"/>
        <w:bidi w:val="0"/>
        <w:spacing w:lineRule="exact" w:line="9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2</w:t>
      </w:r>
    </w:p>
    <w:p>
      <w:pPr>
        <w:pStyle w:val="Normal"/>
        <w:bidi w:val="0"/>
        <w:spacing w:lineRule="exact" w:line="9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3</w:t>
      </w:r>
    </w:p>
    <w:p>
      <w:pPr>
        <w:pStyle w:val="Normal"/>
        <w:bidi w:val="0"/>
        <w:spacing w:lineRule="exact" w:line="19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3"/>
          <w:sz w:val="4"/>
          <w:u w:val="none"/>
        </w:rPr>
        <w:t>POWER</w:t>
      </w:r>
    </w:p>
    <w:p>
      <w:pPr>
        <w:pStyle w:val="Normal"/>
        <w:bidi w:val="0"/>
        <w:spacing w:lineRule="exact" w:line="19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6"/>
          <w:sz w:val="4"/>
          <w:u w:val="none"/>
        </w:rPr>
        <w:t>IN-USE</w:t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41"/>
          <w:sz w:val="4"/>
          <w:u w:val="none"/>
        </w:rPr>
        <w:t>BUS BUS</w:t>
      </w:r>
    </w:p>
    <w:p>
      <w:pPr>
        <w:pStyle w:val="Normal"/>
        <w:bidi w:val="0"/>
        <w:spacing w:lineRule="exact" w:line="16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RISER</w:t>
      </w:r>
    </w:p>
    <w:p>
      <w:pPr>
        <w:pStyle w:val="Normal"/>
        <w:bidi w:val="0"/>
        <w:spacing w:lineRule="exact" w:line="5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2</w:t>
      </w:r>
    </w:p>
    <w:p>
      <w:pPr>
        <w:pStyle w:val="Normal"/>
        <w:bidi w:val="0"/>
        <w:spacing w:lineRule="exact" w:line="5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3</w:t>
      </w:r>
    </w:p>
    <w:p>
      <w:pPr>
        <w:pStyle w:val="Normal"/>
        <w:bidi w:val="0"/>
        <w:spacing w:lineRule="exact" w:line="21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DI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2097" w:space="0"/>
            <w:col w:w="804" w:space="10"/>
            <w:col w:w="140" w:space="10"/>
            <w:col w:w="195" w:space="10"/>
            <w:col w:w="927" w:space="0"/>
            <w:col w:w="964" w:space="10"/>
            <w:col w:w="19" w:space="10"/>
            <w:col w:w="19" w:space="10"/>
            <w:col w:w="265" w:space="10"/>
            <w:col w:w="787" w:space="0"/>
            <w:col w:w="544" w:space="10"/>
            <w:col w:w="240" w:space="10"/>
            <w:col w:w="45" w:space="10"/>
            <w:col w:w="65" w:space="10"/>
            <w:col w:w="50" w:space="10"/>
            <w:col w:w="70" w:space="10"/>
            <w:col w:w="565" w:space="10"/>
            <w:col w:w="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6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1"/>
        <w:ind w:left="23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POWER</w:t>
      </w:r>
    </w:p>
    <w:p>
      <w:pPr>
        <w:pStyle w:val="Normal"/>
        <w:bidi w:val="0"/>
        <w:spacing w:lineRule="exact" w:line="143"/>
        <w:ind w:left="23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IN-USE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7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1"/>
        <w:ind w:left="49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8"/>
          <w:u w:val="none"/>
        </w:rPr>
        <w:t>BUS</w:t>
      </w:r>
    </w:p>
    <w:p>
      <w:pPr>
        <w:pStyle w:val="Normal"/>
        <w:bidi w:val="0"/>
        <w:spacing w:lineRule="exact" w:line="27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9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+12V:12V power output. Can be used to power the lock.</w:t>
      </w:r>
    </w:p>
    <w:p>
      <w:pPr>
        <w:pStyle w:val="Normal"/>
        <w:bidi w:val="0"/>
        <w:spacing w:lineRule="exact" w:line="353"/>
        <w:ind w:left="9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S2:Reserved.</w:t>
      </w:r>
    </w:p>
    <w:p>
      <w:pPr>
        <w:pStyle w:val="Normal"/>
        <w:bidi w:val="0"/>
        <w:spacing w:lineRule="exact" w:line="353"/>
        <w:ind w:left="9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S1:Exit button contact. Short this contact and the GND to unlock or control light.</w:t>
      </w:r>
    </w:p>
    <w:p>
      <w:pPr>
        <w:pStyle w:val="Normal"/>
        <w:bidi w:val="0"/>
        <w:spacing w:lineRule="exact" w:line="353"/>
        <w:ind w:left="9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GND:The common Ground of the other 3 contacts: S1, S2 and +12V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7995</wp:posOffset>
                </wp:positionH>
                <wp:positionV relativeFrom="page">
                  <wp:posOffset>2900045</wp:posOffset>
                </wp:positionV>
                <wp:extent cx="3780155" cy="0"/>
                <wp:effectExtent l="6985" t="6350" r="6350" b="635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28.35pt" to="334.45pt,228.35pt" ID="Shape3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39925</wp:posOffset>
                </wp:positionH>
                <wp:positionV relativeFrom="page">
                  <wp:posOffset>3584575</wp:posOffset>
                </wp:positionV>
                <wp:extent cx="932815" cy="343535"/>
                <wp:effectExtent l="6985" t="6985" r="5080" b="635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42465</wp:posOffset>
                </wp:positionH>
                <wp:positionV relativeFrom="page">
                  <wp:posOffset>3693160</wp:posOffset>
                </wp:positionV>
                <wp:extent cx="96520" cy="0"/>
                <wp:effectExtent l="6350" t="6350" r="6350" b="635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90.8pt" to="160.5pt,290.8pt" ID="Shape4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2830</wp:posOffset>
                </wp:positionH>
                <wp:positionV relativeFrom="page">
                  <wp:posOffset>3693160</wp:posOffset>
                </wp:positionV>
                <wp:extent cx="175260" cy="0"/>
                <wp:effectExtent l="6350" t="6350" r="6350" b="635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90.8pt" to="196.65pt,290.8pt" ID="Shape42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81935</wp:posOffset>
                </wp:positionH>
                <wp:positionV relativeFrom="page">
                  <wp:posOffset>3693160</wp:posOffset>
                </wp:positionV>
                <wp:extent cx="90170" cy="0"/>
                <wp:effectExtent l="6350" t="6350" r="6985" b="635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90.8pt" to="226.1pt,290.8pt" ID="Shape4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38045</wp:posOffset>
                </wp:positionH>
                <wp:positionV relativeFrom="page">
                  <wp:posOffset>3700780</wp:posOffset>
                </wp:positionV>
                <wp:extent cx="24130" cy="24130"/>
                <wp:effectExtent l="6350" t="6350" r="6985" b="698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87880</wp:posOffset>
                </wp:positionH>
                <wp:positionV relativeFrom="page">
                  <wp:posOffset>3700780</wp:posOffset>
                </wp:positionV>
                <wp:extent cx="24130" cy="24130"/>
                <wp:effectExtent l="6350" t="6350" r="6985" b="698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37740</wp:posOffset>
                </wp:positionH>
                <wp:positionV relativeFrom="page">
                  <wp:posOffset>3700780</wp:posOffset>
                </wp:positionV>
                <wp:extent cx="24130" cy="24130"/>
                <wp:effectExtent l="6985" t="6350" r="6985" b="698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87575</wp:posOffset>
                </wp:positionH>
                <wp:positionV relativeFrom="page">
                  <wp:posOffset>3700780</wp:posOffset>
                </wp:positionV>
                <wp:extent cx="24765" cy="24130"/>
                <wp:effectExtent l="7620" t="6350" r="5080" b="698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0</wp:posOffset>
                </wp:positionH>
                <wp:positionV relativeFrom="page">
                  <wp:posOffset>3780790</wp:posOffset>
                </wp:positionV>
                <wp:extent cx="0" cy="127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97.7pt" to="180.5pt,297.75pt" ID="Shape49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64410</wp:posOffset>
                </wp:positionH>
                <wp:positionV relativeFrom="page">
                  <wp:posOffset>3780790</wp:posOffset>
                </wp:positionV>
                <wp:extent cx="0" cy="635"/>
                <wp:effectExtent l="6350" t="6350" r="6350" b="635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97.7pt" to="178.3pt,297.7pt" ID="Shape5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88515</wp:posOffset>
                </wp:positionH>
                <wp:positionV relativeFrom="page">
                  <wp:posOffset>3782060</wp:posOffset>
                </wp:positionV>
                <wp:extent cx="176530" cy="0"/>
                <wp:effectExtent l="6350" t="6350" r="6350" b="6350"/>
                <wp:wrapNone/>
                <wp:docPr id="5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97.8pt" to="178.3pt,297.8pt" ID="Shape5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65020</wp:posOffset>
                </wp:positionH>
                <wp:positionV relativeFrom="page">
                  <wp:posOffset>3676650</wp:posOffset>
                </wp:positionV>
                <wp:extent cx="219710" cy="81280"/>
                <wp:effectExtent l="6350" t="6350" r="6350" b="5715"/>
                <wp:wrapNone/>
                <wp:docPr id="5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97150</wp:posOffset>
                </wp:positionH>
                <wp:positionV relativeFrom="page">
                  <wp:posOffset>3700780</wp:posOffset>
                </wp:positionV>
                <wp:extent cx="24130" cy="24130"/>
                <wp:effectExtent l="6985" t="6350" r="6985" b="6985"/>
                <wp:wrapNone/>
                <wp:docPr id="5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47620</wp:posOffset>
                </wp:positionH>
                <wp:positionV relativeFrom="page">
                  <wp:posOffset>3700780</wp:posOffset>
                </wp:positionV>
                <wp:extent cx="24130" cy="24130"/>
                <wp:effectExtent l="6985" t="6350" r="6985" b="6985"/>
                <wp:wrapNone/>
                <wp:docPr id="5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96845</wp:posOffset>
                </wp:positionH>
                <wp:positionV relativeFrom="page">
                  <wp:posOffset>3700780</wp:posOffset>
                </wp:positionV>
                <wp:extent cx="24130" cy="24130"/>
                <wp:effectExtent l="6350" t="6350" r="6985" b="6985"/>
                <wp:wrapNone/>
                <wp:docPr id="5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47315</wp:posOffset>
                </wp:positionH>
                <wp:positionV relativeFrom="page">
                  <wp:posOffset>3700780</wp:posOffset>
                </wp:positionV>
                <wp:extent cx="24130" cy="24130"/>
                <wp:effectExtent l="6350" t="6350" r="6985" b="6985"/>
                <wp:wrapNone/>
                <wp:docPr id="5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51455</wp:posOffset>
                </wp:positionH>
                <wp:positionV relativeFrom="page">
                  <wp:posOffset>3780790</wp:posOffset>
                </wp:positionV>
                <wp:extent cx="0" cy="1270"/>
                <wp:effectExtent l="6350" t="6350" r="6350" b="6350"/>
                <wp:wrapNone/>
                <wp:docPr id="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97.7pt" to="216.65pt,297.75pt" ID="Shape60" stroked="t" o:allowincell="f" style="position:absolute;flip:y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24150</wp:posOffset>
                </wp:positionH>
                <wp:positionV relativeFrom="page">
                  <wp:posOffset>3780790</wp:posOffset>
                </wp:positionV>
                <wp:extent cx="0" cy="635"/>
                <wp:effectExtent l="6350" t="6350" r="6350" b="6350"/>
                <wp:wrapNone/>
                <wp:docPr id="5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97.7pt" to="214.5pt,297.7pt" ID="Shape62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47620</wp:posOffset>
                </wp:positionH>
                <wp:positionV relativeFrom="page">
                  <wp:posOffset>3782060</wp:posOffset>
                </wp:positionV>
                <wp:extent cx="176530" cy="0"/>
                <wp:effectExtent l="6350" t="6350" r="6985" b="6350"/>
                <wp:wrapNone/>
                <wp:docPr id="5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297.8pt" to="214.45pt,297.8pt" ID="Shape6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24760</wp:posOffset>
                </wp:positionH>
                <wp:positionV relativeFrom="page">
                  <wp:posOffset>3676650</wp:posOffset>
                </wp:positionV>
                <wp:extent cx="219075" cy="81280"/>
                <wp:effectExtent l="6985" t="6350" r="6985" b="5715"/>
                <wp:wrapNone/>
                <wp:docPr id="6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37050</wp:posOffset>
                </wp:positionH>
                <wp:positionV relativeFrom="page">
                  <wp:posOffset>4223385</wp:posOffset>
                </wp:positionV>
                <wp:extent cx="379730" cy="508635"/>
                <wp:effectExtent l="6350" t="6985" r="6985" b="6350"/>
                <wp:wrapNone/>
                <wp:docPr id="6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50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80865</wp:posOffset>
                </wp:positionH>
                <wp:positionV relativeFrom="page">
                  <wp:posOffset>4300220</wp:posOffset>
                </wp:positionV>
                <wp:extent cx="234950" cy="84455"/>
                <wp:effectExtent l="6350" t="6985" r="6985" b="6350"/>
                <wp:wrapNone/>
                <wp:docPr id="6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44695</wp:posOffset>
                </wp:positionH>
                <wp:positionV relativeFrom="page">
                  <wp:posOffset>4301490</wp:posOffset>
                </wp:positionV>
                <wp:extent cx="71120" cy="83185"/>
                <wp:effectExtent l="0" t="635" r="1270" b="0"/>
                <wp:wrapNone/>
                <wp:docPr id="6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44695</wp:posOffset>
                </wp:positionH>
                <wp:positionV relativeFrom="page">
                  <wp:posOffset>4301490</wp:posOffset>
                </wp:positionV>
                <wp:extent cx="71120" cy="83185"/>
                <wp:effectExtent l="6350" t="6985" r="7620" b="6350"/>
                <wp:wrapNone/>
                <wp:docPr id="6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0865</wp:posOffset>
                </wp:positionH>
                <wp:positionV relativeFrom="page">
                  <wp:posOffset>4440555</wp:posOffset>
                </wp:positionV>
                <wp:extent cx="234950" cy="85090"/>
                <wp:effectExtent l="6350" t="6985" r="6985" b="5715"/>
                <wp:wrapNone/>
                <wp:docPr id="6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44695</wp:posOffset>
                </wp:positionH>
                <wp:positionV relativeFrom="page">
                  <wp:posOffset>4441825</wp:posOffset>
                </wp:positionV>
                <wp:extent cx="71120" cy="83820"/>
                <wp:effectExtent l="0" t="0" r="1270" b="0"/>
                <wp:wrapNone/>
                <wp:docPr id="6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8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44695</wp:posOffset>
                </wp:positionH>
                <wp:positionV relativeFrom="page">
                  <wp:posOffset>4441825</wp:posOffset>
                </wp:positionV>
                <wp:extent cx="71120" cy="83820"/>
                <wp:effectExtent l="6350" t="6350" r="7620" b="5715"/>
                <wp:wrapNone/>
                <wp:docPr id="6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80865</wp:posOffset>
                </wp:positionH>
                <wp:positionV relativeFrom="page">
                  <wp:posOffset>4579620</wp:posOffset>
                </wp:positionV>
                <wp:extent cx="234950" cy="84455"/>
                <wp:effectExtent l="6350" t="6985" r="6985" b="6350"/>
                <wp:wrapNone/>
                <wp:docPr id="6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44695</wp:posOffset>
                </wp:positionH>
                <wp:positionV relativeFrom="page">
                  <wp:posOffset>4580890</wp:posOffset>
                </wp:positionV>
                <wp:extent cx="71120" cy="83185"/>
                <wp:effectExtent l="0" t="635" r="1270" b="635"/>
                <wp:wrapNone/>
                <wp:docPr id="6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1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44695</wp:posOffset>
                </wp:positionH>
                <wp:positionV relativeFrom="page">
                  <wp:posOffset>4580890</wp:posOffset>
                </wp:positionV>
                <wp:extent cx="71120" cy="83185"/>
                <wp:effectExtent l="6350" t="6985" r="7620" b="6985"/>
                <wp:wrapNone/>
                <wp:docPr id="7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89125</wp:posOffset>
                </wp:positionH>
                <wp:positionV relativeFrom="page">
                  <wp:posOffset>3422650</wp:posOffset>
                </wp:positionV>
                <wp:extent cx="50165" cy="50165"/>
                <wp:effectExtent l="635" t="635" r="635" b="0"/>
                <wp:wrapNone/>
                <wp:docPr id="7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89125</wp:posOffset>
                </wp:positionH>
                <wp:positionV relativeFrom="page">
                  <wp:posOffset>3311525</wp:posOffset>
                </wp:positionV>
                <wp:extent cx="50165" cy="50165"/>
                <wp:effectExtent l="635" t="635" r="635" b="0"/>
                <wp:wrapNone/>
                <wp:docPr id="7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89125</wp:posOffset>
                </wp:positionH>
                <wp:positionV relativeFrom="page">
                  <wp:posOffset>3197860</wp:posOffset>
                </wp:positionV>
                <wp:extent cx="50165" cy="50165"/>
                <wp:effectExtent l="635" t="635" r="635" b="0"/>
                <wp:wrapNone/>
                <wp:docPr id="7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89125</wp:posOffset>
                </wp:positionH>
                <wp:positionV relativeFrom="page">
                  <wp:posOffset>3078480</wp:posOffset>
                </wp:positionV>
                <wp:extent cx="50165" cy="50165"/>
                <wp:effectExtent l="635" t="635" r="635" b="635"/>
                <wp:wrapNone/>
                <wp:docPr id="7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70200</wp:posOffset>
                </wp:positionH>
                <wp:positionV relativeFrom="page">
                  <wp:posOffset>3422650</wp:posOffset>
                </wp:positionV>
                <wp:extent cx="50165" cy="50165"/>
                <wp:effectExtent l="635" t="635" r="635" b="0"/>
                <wp:wrapNone/>
                <wp:docPr id="7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70200</wp:posOffset>
                </wp:positionH>
                <wp:positionV relativeFrom="page">
                  <wp:posOffset>3311525</wp:posOffset>
                </wp:positionV>
                <wp:extent cx="50165" cy="50165"/>
                <wp:effectExtent l="635" t="635" r="635" b="0"/>
                <wp:wrapNone/>
                <wp:docPr id="7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70200</wp:posOffset>
                </wp:positionH>
                <wp:positionV relativeFrom="page">
                  <wp:posOffset>3197860</wp:posOffset>
                </wp:positionV>
                <wp:extent cx="50165" cy="50165"/>
                <wp:effectExtent l="635" t="635" r="635" b="0"/>
                <wp:wrapNone/>
                <wp:docPr id="7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70200</wp:posOffset>
                </wp:positionH>
                <wp:positionV relativeFrom="page">
                  <wp:posOffset>3078480</wp:posOffset>
                </wp:positionV>
                <wp:extent cx="50165" cy="50165"/>
                <wp:effectExtent l="635" t="635" r="635" b="635"/>
                <wp:wrapNone/>
                <wp:docPr id="7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7995</wp:posOffset>
                </wp:positionH>
                <wp:positionV relativeFrom="page">
                  <wp:posOffset>781050</wp:posOffset>
                </wp:positionV>
                <wp:extent cx="3303270" cy="0"/>
                <wp:effectExtent l="6350" t="6350" r="6350" b="6350"/>
                <wp:wrapNone/>
                <wp:docPr id="7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1.5pt" to="296.9pt,61.5pt" ID="Shape89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971040</wp:posOffset>
                </wp:positionH>
                <wp:positionV relativeFrom="page">
                  <wp:posOffset>3928110</wp:posOffset>
                </wp:positionV>
                <wp:extent cx="878840" cy="135890"/>
                <wp:effectExtent l="6985" t="6350" r="6350" b="6985"/>
                <wp:wrapNone/>
                <wp:docPr id="8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35720"/>
                          <a:chOff x="0" y="0"/>
                          <a:chExt cx="8787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13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8160"/>
                            <a:ext cx="862200" cy="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8280" cy="12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55.2pt;margin-top:309.3pt;width:69.15pt;height:10.7pt" coordorigin="3104,6186" coordsize="1383,2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27860</wp:posOffset>
                </wp:positionH>
                <wp:positionV relativeFrom="page">
                  <wp:posOffset>3448050</wp:posOffset>
                </wp:positionV>
                <wp:extent cx="172085" cy="0"/>
                <wp:effectExtent l="6985" t="6350" r="6350" b="257175"/>
                <wp:wrapNone/>
                <wp:docPr id="8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0"/>
                          <a:chOff x="0" y="0"/>
                          <a:chExt cx="17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0" cy="25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51.8pt;margin-top:271.5pt;width:13.55pt;height:19.7pt" coordorigin="3036,5430" coordsize="271,3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14525</wp:posOffset>
                </wp:positionH>
                <wp:positionV relativeFrom="page">
                  <wp:posOffset>3336290</wp:posOffset>
                </wp:positionV>
                <wp:extent cx="232410" cy="0"/>
                <wp:effectExtent l="6350" t="6350" r="6350" b="365125"/>
                <wp:wrapNone/>
                <wp:docPr id="8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0"/>
                          <a:chOff x="0" y="0"/>
                          <a:chExt cx="23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50.75pt;margin-top:262.7pt;width:18.3pt;height:28.2pt" coordorigin="3015,5254" coordsize="366,5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33575</wp:posOffset>
                </wp:positionH>
                <wp:positionV relativeFrom="page">
                  <wp:posOffset>3223895</wp:posOffset>
                </wp:positionV>
                <wp:extent cx="266700" cy="0"/>
                <wp:effectExtent l="6350" t="6985" r="7620" b="475615"/>
                <wp:wrapNone/>
                <wp:docPr id="8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0"/>
                          <a:chOff x="0" y="0"/>
                          <a:chExt cx="26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52.25pt;margin-top:253.85pt;width:21pt;height:36.95pt" coordorigin="3045,5077" coordsize="420,7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14525</wp:posOffset>
                </wp:positionH>
                <wp:positionV relativeFrom="page">
                  <wp:posOffset>3103880</wp:posOffset>
                </wp:positionV>
                <wp:extent cx="335280" cy="0"/>
                <wp:effectExtent l="6350" t="6350" r="6985" b="592455"/>
                <wp:wrapNone/>
                <wp:docPr id="8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0"/>
                          <a:chOff x="0" y="0"/>
                          <a:chExt cx="3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0" cy="5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50.75pt;margin-top:244.4pt;width:26.4pt;height:46.1pt" coordorigin="3015,4888" coordsize="528,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60575</wp:posOffset>
                </wp:positionH>
                <wp:positionV relativeFrom="page">
                  <wp:posOffset>3799205</wp:posOffset>
                </wp:positionV>
                <wp:extent cx="27940" cy="13335"/>
                <wp:effectExtent l="6350" t="25400" r="6985" b="6350"/>
                <wp:wrapNone/>
                <wp:docPr id="8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3320"/>
                          <a:chOff x="0" y="0"/>
                          <a:chExt cx="28080" cy="13320"/>
                        </a:xfrm>
                      </wpg:grpSpPr>
                      <wps:wsp>
                        <wps:cNvSpPr/>
                        <wps:spPr>
                          <a:xfrm>
                            <a:off x="0" y="-18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-18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62.25pt;margin-top:297.7pt;width:2.2pt;height:2.5pt" coordorigin="3245,5954" coordsize="44,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64410</wp:posOffset>
                </wp:positionH>
                <wp:positionV relativeFrom="page">
                  <wp:posOffset>3799205</wp:posOffset>
                </wp:positionV>
                <wp:extent cx="27940" cy="13335"/>
                <wp:effectExtent l="6985" t="24130" r="6985" b="6350"/>
                <wp:wrapNone/>
                <wp:docPr id="8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3320"/>
                          <a:chOff x="0" y="0"/>
                          <a:chExt cx="28080" cy="13320"/>
                        </a:xfrm>
                      </wpg:grpSpPr>
                      <wps:wsp>
                        <wps:cNvSpPr/>
                        <wps:spPr>
                          <a:xfrm>
                            <a:off x="0" y="-176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-1728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78.3pt;margin-top:297.75pt;width:2.2pt;height:2.45pt" coordorigin="3566,5955" coordsize="44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92350</wp:posOffset>
                </wp:positionH>
                <wp:positionV relativeFrom="page">
                  <wp:posOffset>3782060</wp:posOffset>
                </wp:positionV>
                <wp:extent cx="30480" cy="0"/>
                <wp:effectExtent l="260350" t="137160" r="6985" b="6985"/>
                <wp:wrapNone/>
                <wp:docPr id="8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0"/>
                          <a:chOff x="0" y="0"/>
                          <a:chExt cx="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-13068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-130680"/>
                            <a:ext cx="2836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-13068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0"/>
                            <a:ext cx="216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60.55pt;margin-top:287.5pt;width:22.35pt;height:10.3pt" coordorigin="3211,5750" coordsize="447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20315</wp:posOffset>
                </wp:positionH>
                <wp:positionV relativeFrom="page">
                  <wp:posOffset>3799205</wp:posOffset>
                </wp:positionV>
                <wp:extent cx="27305" cy="13335"/>
                <wp:effectExtent l="6985" t="25400" r="6985" b="6350"/>
                <wp:wrapNone/>
                <wp:docPr id="8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3320"/>
                          <a:chOff x="0" y="0"/>
                          <a:chExt cx="27360" cy="13320"/>
                        </a:xfrm>
                      </wpg:grpSpPr>
                      <wps:wsp>
                        <wps:cNvSpPr/>
                        <wps:spPr>
                          <a:xfrm>
                            <a:off x="0" y="-18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-18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98.45pt;margin-top:297.7pt;width:2.15pt;height:2.5pt" coordorigin="3969,5954" coordsize="43,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24150</wp:posOffset>
                </wp:positionH>
                <wp:positionV relativeFrom="page">
                  <wp:posOffset>3799205</wp:posOffset>
                </wp:positionV>
                <wp:extent cx="27305" cy="13335"/>
                <wp:effectExtent l="6985" t="24130" r="6985" b="6350"/>
                <wp:wrapNone/>
                <wp:docPr id="8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3320"/>
                          <a:chOff x="0" y="0"/>
                          <a:chExt cx="27360" cy="13320"/>
                        </a:xfrm>
                      </wpg:grpSpPr>
                      <wps:wsp>
                        <wps:cNvSpPr/>
                        <wps:spPr>
                          <a:xfrm>
                            <a:off x="0" y="-176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-17280"/>
                            <a:ext cx="0" cy="1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404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14.5pt;margin-top:297.75pt;width:2.15pt;height:2.45pt" coordorigin="4290,5955" coordsize="43,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51455</wp:posOffset>
                </wp:positionH>
                <wp:positionV relativeFrom="page">
                  <wp:posOffset>3782060</wp:posOffset>
                </wp:positionV>
                <wp:extent cx="31115" cy="0"/>
                <wp:effectExtent l="260350" t="137160" r="6985" b="6985"/>
                <wp:wrapNone/>
                <wp:docPr id="9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0"/>
                          <a:chOff x="0" y="0"/>
                          <a:chExt cx="3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-13068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-130680"/>
                            <a:ext cx="2844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-13068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3440" y="0"/>
                            <a:ext cx="223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96.7pt;margin-top:287.5pt;width:22.4pt;height:10.3pt" coordorigin="3934,5750" coordsize="448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-2147483648</wp:posOffset>
                </wp:positionH>
                <wp:positionV relativeFrom="page">
                  <wp:posOffset>3448050</wp:posOffset>
                </wp:positionV>
                <wp:extent cx="0" cy="0"/>
                <wp:effectExtent l="6985" t="6350" r="6350" b="257175"/>
                <wp:wrapNone/>
                <wp:docPr id="9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-60873552.25pt;margin-top:271.5pt;width:0pt;height:19.7pt" coordorigin="-1217471045,5430" coordsize="0,3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-2147483648</wp:posOffset>
                </wp:positionH>
                <wp:positionV relativeFrom="page">
                  <wp:posOffset>3336290</wp:posOffset>
                </wp:positionV>
                <wp:extent cx="0" cy="0"/>
                <wp:effectExtent l="6350" t="6350" r="6350" b="365125"/>
                <wp:wrapNone/>
                <wp:docPr id="9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-60873552.25pt;margin-top:262.7pt;width:0pt;height:28.2pt" coordorigin="-1217471045,5254" coordsize="0,5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-2147483648</wp:posOffset>
                </wp:positionH>
                <wp:positionV relativeFrom="page">
                  <wp:posOffset>3223895</wp:posOffset>
                </wp:positionV>
                <wp:extent cx="0" cy="0"/>
                <wp:effectExtent l="6985" t="6985" r="6350" b="475615"/>
                <wp:wrapNone/>
                <wp:docPr id="9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-60873552.25pt;margin-top:253.85pt;width:0pt;height:36.95pt" coordorigin="-1217471045,5077" coordsize="0,7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-2147483648</wp:posOffset>
                </wp:positionH>
                <wp:positionV relativeFrom="page">
                  <wp:posOffset>3103880</wp:posOffset>
                </wp:positionV>
                <wp:extent cx="0" cy="0"/>
                <wp:effectExtent l="6350" t="6350" r="6350" b="592455"/>
                <wp:wrapNone/>
                <wp:docPr id="9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-60873552.25pt;margin-top:244.4pt;width:0pt;height:46.1pt" coordorigin="-1217471045,4888" coordsize="0,9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44370</wp:posOffset>
                </wp:positionH>
                <wp:positionV relativeFrom="page">
                  <wp:posOffset>3556635</wp:posOffset>
                </wp:positionV>
                <wp:extent cx="923925" cy="27940"/>
                <wp:effectExtent l="6985" t="6985" r="6350" b="6985"/>
                <wp:wrapNone/>
                <wp:docPr id="9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8080"/>
                          <a:chOff x="0" y="0"/>
                          <a:chExt cx="923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176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324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53.1pt;margin-top:280.05pt;width:72.75pt;height:2.2pt" coordorigin="3062,5601" coordsize="1455,44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612005</wp:posOffset>
                </wp:positionH>
                <wp:positionV relativeFrom="page">
                  <wp:posOffset>4314190</wp:posOffset>
                </wp:positionV>
                <wp:extent cx="138430" cy="508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2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pt;mso-wrap-distance-left:5.7pt;mso-wrap-distance-right:5.7pt;mso-wrap-distance-top:5.7pt;mso-wrap-distance-bottom:5.7pt;margin-top:339.7pt;mso-position-vertical-relative:page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2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12005</wp:posOffset>
                </wp:positionH>
                <wp:positionV relativeFrom="page">
                  <wp:posOffset>4455160</wp:posOffset>
                </wp:positionV>
                <wp:extent cx="138430" cy="51435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2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.05pt;mso-wrap-distance-left:5.7pt;mso-wrap-distance-right:5.7pt;mso-wrap-distance-top:5.7pt;mso-wrap-distance-bottom:5.7pt;margin-top:350.8pt;mso-position-vertical-relative:page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2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610100</wp:posOffset>
                </wp:positionH>
                <wp:positionV relativeFrom="page">
                  <wp:posOffset>4591050</wp:posOffset>
                </wp:positionV>
                <wp:extent cx="139065" cy="508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2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pt;mso-wrap-distance-left:5.7pt;mso-wrap-distance-right:5.7pt;mso-wrap-distance-top:5.7pt;mso-wrap-distance-bottom:5.7pt;margin-top:361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2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554730</wp:posOffset>
                </wp:positionH>
                <wp:positionV relativeFrom="page">
                  <wp:posOffset>4817110</wp:posOffset>
                </wp:positionV>
                <wp:extent cx="45085" cy="85725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4"/>
                                <w:u w:val="none"/>
                              </w:rPr>
                              <w:t>1 2 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.75pt;mso-wrap-distance-left:5.7pt;mso-wrap-distance-right:5.7pt;mso-wrap-distance-top:5.7pt;mso-wrap-distance-bottom:5.7pt;margin-top:379.3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4"/>
                          <w:u w:val="none"/>
                        </w:rPr>
                        <w:t>1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220845</wp:posOffset>
                </wp:positionH>
                <wp:positionV relativeFrom="page">
                  <wp:posOffset>4247515</wp:posOffset>
                </wp:positionV>
                <wp:extent cx="139065" cy="137795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0.85pt;mso-wrap-distance-left:5.7pt;mso-wrap-distance-right:5.7pt;mso-wrap-distance-top:5.7pt;mso-wrap-distance-bottom:5.7pt;margin-top:334.45pt;mso-position-vertical-relative:page;margin-left:33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5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977900</wp:posOffset>
                </wp:positionH>
                <wp:positionV relativeFrom="page">
                  <wp:posOffset>4152900</wp:posOffset>
                </wp:positionV>
                <wp:extent cx="787400" cy="12192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219200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96pt;mso-wrap-distance-left:5.7pt;mso-wrap-distance-right:5.7pt;mso-wrap-distance-top:5.7pt;mso-wrap-distance-bottom:5.7pt;margin-top:327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87400" cy="121920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727200</wp:posOffset>
                </wp:positionH>
                <wp:positionV relativeFrom="page">
                  <wp:posOffset>4140200</wp:posOffset>
                </wp:positionV>
                <wp:extent cx="2565400" cy="199390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0" cy="1993900"/>
                                  <wp:effectExtent l="0" t="0" r="0" b="0"/>
                                  <wp:docPr id="1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57pt;mso-wrap-distance-left:5.7pt;mso-wrap-distance-right:5.7pt;mso-wrap-distance-top:5.7pt;mso-wrap-distance-bottom:5.7pt;margin-top:326pt;mso-position-vertical-relative:page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4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5400" cy="1993900"/>
                            <wp:effectExtent l="0" t="0" r="0" b="0"/>
                            <wp:docPr id="1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677" w:space="0"/>
            <w:col w:w="642" w:space="10"/>
            <w:col w:w="110" w:space="10"/>
            <w:col w:w="154" w:space="10"/>
            <w:col w:w="740" w:space="0"/>
            <w:col w:w="770" w:space="10"/>
            <w:col w:w="13" w:space="10"/>
            <w:col w:w="13" w:space="10"/>
            <w:col w:w="210" w:space="10"/>
            <w:col w:w="628" w:space="0"/>
            <w:col w:w="434" w:space="10"/>
            <w:col w:w="190" w:space="10"/>
            <w:col w:w="34" w:space="10"/>
            <w:col w:w="50" w:space="10"/>
            <w:col w:w="38" w:space="10"/>
            <w:col w:w="54" w:space="10"/>
            <w:col w:w="450" w:space="10"/>
            <w:col w:w="356" w:space="0"/>
            <w:col w:w="1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NC:The normally-closed contact to COM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OM: The common contact of the unlock/light relay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NO: The normally-open contact to COM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Lock Control Jumper: To select the lock type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see section 5.3, 5.4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POWER:Working indicator, it will light up when plugs in power supply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-USE:Unlock/light indicator, it will light up when unlock(or turn on the light)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Bus:Connect to the bus line, no polarity.</w:t>
      </w:r>
    </w:p>
    <w:p>
      <w:pPr>
        <w:pStyle w:val="Normal"/>
        <w:bidi w:val="0"/>
        <w:spacing w:lineRule="exact" w:line="353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IP :Used for setting the address of the RLC.</w:t>
      </w:r>
    </w:p>
    <w:p>
      <w:pPr>
        <w:pStyle w:val="Normal"/>
        <w:bidi w:val="0"/>
        <w:spacing w:lineRule="exact" w:line="34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3. Unit Mounting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28"/>
        <w:ind w:left="180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11A19"/>
          <w:sz w:val="8"/>
          <w:u w:val="none"/>
        </w:rPr>
        <w:t>DT-RL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6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11A19"/>
          <w:sz w:val="4"/>
          <w:u w:val="none"/>
        </w:rPr>
        <w:t>2-WIRE SYSTE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1163" w:space="10"/>
            <w:col w:w="3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5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IN Rail Mounting</w:t>
      </w:r>
    </w:p>
    <w:p>
      <w:pPr>
        <w:pStyle w:val="Normal"/>
        <w:bidi w:val="0"/>
        <w:spacing w:lineRule="exact" w:line="34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4. How To Set The Work Mode</w:t>
      </w:r>
    </w:p>
    <w:p>
      <w:pPr>
        <w:pStyle w:val="Normal"/>
        <w:bidi w:val="0"/>
        <w:spacing w:lineRule="exact" w:line="20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Note that the factory default is lock control mode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1).In DIP1 = ON, DIP2 = ON, DIP3 = OFF status, exit button(S1 and GND) short-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ircuit, meanwhile, the DT-RLC will power-on to activate the setting mode;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2).In setting status, struck repeatedly DIP1 four times to switch work modes:</w:t>
      </w:r>
    </w:p>
    <w:p>
      <w:pPr>
        <w:pStyle w:val="Normal"/>
        <w:bidi w:val="0"/>
        <w:spacing w:lineRule="exact" w:line="353"/>
        <w:ind w:left="97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A.When the IN-USE indicator flashes once, it means the system will enter the light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ontrol mode.</w:t>
      </w:r>
    </w:p>
    <w:p>
      <w:pPr>
        <w:pStyle w:val="Normal"/>
        <w:bidi w:val="0"/>
        <w:spacing w:lineRule="exact" w:line="353"/>
        <w:ind w:left="9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B.When the IN-USE indicator flashes two times, it means the system will enter the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lock control mode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3).When the setting complete,it will automatically restart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Please note the setting state valid within 5 seconds, more than five seconds without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operation, it will exit the setting mode automatically.</w:t>
      </w:r>
    </w:p>
    <w:p>
      <w:pPr>
        <w:pStyle w:val="Normal"/>
        <w:bidi w:val="0"/>
        <w:spacing w:lineRule="exact" w:line="29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7995</wp:posOffset>
                </wp:positionH>
                <wp:positionV relativeFrom="page">
                  <wp:posOffset>2884805</wp:posOffset>
                </wp:positionV>
                <wp:extent cx="3780155" cy="0"/>
                <wp:effectExtent l="6350" t="6350" r="6985" b="6350"/>
                <wp:wrapNone/>
                <wp:docPr id="1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27.15pt" to="334.45pt,227.15pt" ID="Shape90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08475</wp:posOffset>
                </wp:positionH>
                <wp:positionV relativeFrom="page">
                  <wp:posOffset>3515995</wp:posOffset>
                </wp:positionV>
                <wp:extent cx="172720" cy="448945"/>
                <wp:effectExtent l="0" t="635" r="635" b="0"/>
                <wp:wrapNone/>
                <wp:docPr id="10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48920"/>
                        </a:xfrm>
                        <a:prstGeom prst="rect">
                          <a:avLst/>
                        </a:prstGeom>
                        <a:solidFill>
                          <a:srgbClr val="37353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44420</wp:posOffset>
                </wp:positionH>
                <wp:positionV relativeFrom="page">
                  <wp:posOffset>3086735</wp:posOffset>
                </wp:positionV>
                <wp:extent cx="754380" cy="142875"/>
                <wp:effectExtent l="0" t="635" r="635" b="0"/>
                <wp:wrapNone/>
                <wp:docPr id="10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42920"/>
                        </a:xfrm>
                        <a:prstGeom prst="rect">
                          <a:avLst/>
                        </a:prstGeom>
                        <a:solidFill>
                          <a:srgbClr val="37353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31290</wp:posOffset>
                </wp:positionH>
                <wp:positionV relativeFrom="page">
                  <wp:posOffset>3215005</wp:posOffset>
                </wp:positionV>
                <wp:extent cx="97790" cy="124460"/>
                <wp:effectExtent l="6350" t="6350" r="6985" b="6985"/>
                <wp:wrapNone/>
                <wp:docPr id="11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37590</wp:posOffset>
                </wp:positionH>
                <wp:positionV relativeFrom="page">
                  <wp:posOffset>3215005</wp:posOffset>
                </wp:positionV>
                <wp:extent cx="821690" cy="1010285"/>
                <wp:effectExtent l="6350" t="6985" r="6985" b="6985"/>
                <wp:wrapNone/>
                <wp:docPr id="11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0765</wp:posOffset>
                </wp:positionH>
                <wp:positionV relativeFrom="page">
                  <wp:posOffset>3441065</wp:posOffset>
                </wp:positionV>
                <wp:extent cx="818515" cy="563245"/>
                <wp:effectExtent l="6985" t="7620" r="6350" b="6350"/>
                <wp:wrapNone/>
                <wp:docPr id="11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6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07440</wp:posOffset>
                </wp:positionH>
                <wp:positionV relativeFrom="page">
                  <wp:posOffset>3528060</wp:posOffset>
                </wp:positionV>
                <wp:extent cx="675005" cy="384810"/>
                <wp:effectExtent l="6985" t="6350" r="6350" b="6985"/>
                <wp:wrapNone/>
                <wp:docPr id="11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8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28750</wp:posOffset>
                </wp:positionH>
                <wp:positionV relativeFrom="page">
                  <wp:posOffset>3215005</wp:posOffset>
                </wp:positionV>
                <wp:extent cx="102870" cy="0"/>
                <wp:effectExtent l="6985" t="6350" r="6350" b="6350"/>
                <wp:wrapNone/>
                <wp:docPr id="11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53.15pt" to="120.55pt,253.15pt" ID="Shape97" stroked="t" o:allowincell="f" style="position:absolute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79830</wp:posOffset>
                </wp:positionH>
                <wp:positionV relativeFrom="page">
                  <wp:posOffset>4116070</wp:posOffset>
                </wp:positionV>
                <wp:extent cx="36830" cy="36830"/>
                <wp:effectExtent l="6350" t="6350" r="6350" b="6350"/>
                <wp:wrapNone/>
                <wp:docPr id="1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07440</wp:posOffset>
                </wp:positionH>
                <wp:positionV relativeFrom="page">
                  <wp:posOffset>4116070</wp:posOffset>
                </wp:positionV>
                <wp:extent cx="36195" cy="36830"/>
                <wp:effectExtent l="6985" t="6350" r="6350" b="6350"/>
                <wp:wrapNone/>
                <wp:docPr id="1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0765</wp:posOffset>
                </wp:positionH>
                <wp:positionV relativeFrom="page">
                  <wp:posOffset>3427730</wp:posOffset>
                </wp:positionV>
                <wp:extent cx="818515" cy="0"/>
                <wp:effectExtent l="6350" t="6350" r="6350" b="6350"/>
                <wp:wrapNone/>
                <wp:docPr id="1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69.9pt" to="146.35pt,269.9pt" ID="Shape100" stroked="t" o:allowincell="f" style="position:absolute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37590</wp:posOffset>
                </wp:positionH>
                <wp:positionV relativeFrom="page">
                  <wp:posOffset>4018915</wp:posOffset>
                </wp:positionV>
                <wp:extent cx="821690" cy="0"/>
                <wp:effectExtent l="6985" t="6350" r="6350" b="6350"/>
                <wp:wrapNone/>
                <wp:docPr id="1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16.45pt" to="146.35pt,316.45pt" ID="Shape101" stroked="t" o:allowincell="f" style="position:absolute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0765</wp:posOffset>
                </wp:positionH>
                <wp:positionV relativeFrom="page">
                  <wp:posOffset>4003675</wp:posOffset>
                </wp:positionV>
                <wp:extent cx="6985" cy="17145"/>
                <wp:effectExtent l="6350" t="6985" r="6985" b="6350"/>
                <wp:wrapNone/>
                <wp:docPr id="11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15.25pt" to="82.45pt,316.55pt" ID="Shape102" stroked="t" o:allowincell="f" style="position:absolute;flip:x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51660</wp:posOffset>
                </wp:positionH>
                <wp:positionV relativeFrom="page">
                  <wp:posOffset>4003675</wp:posOffset>
                </wp:positionV>
                <wp:extent cx="7620" cy="18415"/>
                <wp:effectExtent l="6350" t="6350" r="6985" b="6985"/>
                <wp:wrapNone/>
                <wp:docPr id="12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15.25pt" to="146.35pt,316.65pt" ID="Shape103" stroked="t" o:allowincell="f" style="position:absolute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0765</wp:posOffset>
                </wp:positionH>
                <wp:positionV relativeFrom="page">
                  <wp:posOffset>3426460</wp:posOffset>
                </wp:positionV>
                <wp:extent cx="6985" cy="15875"/>
                <wp:effectExtent l="6350" t="6350" r="6350" b="6350"/>
                <wp:wrapNone/>
                <wp:docPr id="12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69.8pt" to="82.45pt,271pt" ID="Shape104" stroked="t" o:allowincell="f" style="position:absolute;flip:xy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51660</wp:posOffset>
                </wp:positionH>
                <wp:positionV relativeFrom="page">
                  <wp:posOffset>3426460</wp:posOffset>
                </wp:positionV>
                <wp:extent cx="5080" cy="14605"/>
                <wp:effectExtent l="6350" t="6350" r="6350" b="6350"/>
                <wp:wrapNone/>
                <wp:docPr id="12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11a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69.8pt" to="146.15pt,270.9pt" ID="Shape105" stroked="t" o:allowincell="f" style="position:absolute;flip:y;mso-position-horizontal-relative:page;mso-position-vertical-relative:page">
                <v:stroke color="#211a18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7995</wp:posOffset>
                </wp:positionH>
                <wp:positionV relativeFrom="page">
                  <wp:posOffset>4845685</wp:posOffset>
                </wp:positionV>
                <wp:extent cx="3780155" cy="0"/>
                <wp:effectExtent l="6350" t="6350" r="6985" b="6350"/>
                <wp:wrapNone/>
                <wp:docPr id="12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81.55pt" to="334.45pt,381.55pt" ID="Shape106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w:t>-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85495</wp:posOffset>
                </wp:positionH>
                <wp:positionV relativeFrom="page">
                  <wp:posOffset>3618230</wp:posOffset>
                </wp:positionV>
                <wp:extent cx="1363980" cy="29464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74"/>
                              <w:gridCol w:w="104"/>
                              <w:gridCol w:w="103"/>
                              <w:gridCol w:w="228"/>
                              <w:gridCol w:w="1"/>
                              <w:gridCol w:w="676"/>
                            </w:tblGrid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GND NO COM NC          12V S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S1 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POWER IN-USE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  <w:t>RIS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211A18"/>
                                    <w:left w:val="single" w:sz="4" w:space="0" w:color="211A18"/>
                                    <w:bottom w:val="single" w:sz="4" w:space="0" w:color="211A18"/>
                                    <w:right w:val="single" w:sz="4" w:space="0" w:color="211A18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9"/>
                                    <w:ind w:left="2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11A19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23.2pt;mso-wrap-distance-left:5.7pt;mso-wrap-distance-right:5.7pt;mso-wrap-distance-top:5.7pt;mso-wrap-distance-bottom:5.7pt;margin-top:284.9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74"/>
                        <w:gridCol w:w="104"/>
                        <w:gridCol w:w="103"/>
                        <w:gridCol w:w="228"/>
                        <w:gridCol w:w="1"/>
                        <w:gridCol w:w="676"/>
                      </w:tblGrid>
                      <w:tr>
                        <w:trPr>
                          <w:trHeight w:val="73" w:hRule="exact"/>
                        </w:trPr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GND NO COM NC          12V S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S1 GN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POWER IN-USE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  <w:t>RISER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211A18"/>
                              <w:left w:val="single" w:sz="4" w:space="0" w:color="211A18"/>
                              <w:bottom w:val="single" w:sz="4" w:space="0" w:color="211A18"/>
                              <w:right w:val="single" w:sz="4" w:space="0" w:color="211A18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9"/>
                              <w:ind w:left="2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11A19"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403600</wp:posOffset>
                </wp:positionH>
                <wp:positionV relativeFrom="page">
                  <wp:posOffset>3009900</wp:posOffset>
                </wp:positionV>
                <wp:extent cx="914400" cy="14732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473200"/>
                                  <wp:effectExtent l="0" t="0" r="0" b="0"/>
                                  <wp:docPr id="1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6pt;mso-wrap-distance-left:5.7pt;mso-wrap-distance-right:5.7pt;mso-wrap-distance-top:5.7pt;mso-wrap-distance-bottom:5.7pt;margin-top:237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2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473200"/>
                            <wp:effectExtent l="0" t="0" r="0" b="0"/>
                            <wp:docPr id="1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774" w:space="10"/>
            <w:col w:w="2012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5. Lock Control Mode</w:t>
      </w:r>
    </w:p>
    <w:p>
      <w:pPr>
        <w:pStyle w:val="Normal"/>
        <w:bidi w:val="0"/>
        <w:spacing w:lineRule="exact" w:line="404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 lock control mode, the DT-RLC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allows to open gate door locks; Support high power-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consumption lock; With configurable unlock timed output; Support exit control button.</w:t>
      </w:r>
    </w:p>
    <w:p>
      <w:pPr>
        <w:pStyle w:val="Normal"/>
        <w:bidi w:val="0"/>
        <w:spacing w:lineRule="exact" w:line="35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5.1 How to set the unlock time</w:t>
      </w:r>
    </w:p>
    <w:p>
      <w:pPr>
        <w:pStyle w:val="Normal"/>
        <w:bidi w:val="0"/>
        <w:spacing w:lineRule="exact" w:line="20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</w:t>
      </w:r>
      <w:r>
        <w:rPr>
          <w:rFonts w:ascii="ËÎÌå" w:hAnsi="ËÎÌå"/>
          <w:b w:val="false"/>
          <w:i w:val="false"/>
          <w:strike w:val="false"/>
          <w:dstrike w:val="false"/>
          <w:color w:val="231F20"/>
          <w:sz w:val="18"/>
          <w:u w:val="none"/>
        </w:rPr>
        <w:t xml:space="preserve"> l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ock control mode: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1). Power-on within 5 seconds, short-circuit S2 up to 3 seconds, the IN-USE indicator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flash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2). Short-circuit S1 up to 3 seconds, and the IN-USE indicator always light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3). Short-circuit again S2, meanwhile, the time of short-circuit equal to unlock time.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(the IN-USE indicator flashes once per second, Less than two seconds by one second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alculation; The maximum setting time is 30 seconds.)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4). After S2 released, saved unlock time, and exit the setting.</w:t>
      </w:r>
    </w:p>
    <w:p>
      <w:pPr>
        <w:pStyle w:val="Normal"/>
        <w:bidi w:val="0"/>
        <w:spacing w:lineRule="exact" w:line="35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5.2 DIP setting for lock</w:t>
      </w: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The DIP switch in the back of the panel is used to set the address of the RLC. Please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refer to the followings for more detail informations about the DIP settings: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7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67995</wp:posOffset>
                </wp:positionH>
                <wp:positionV relativeFrom="page">
                  <wp:posOffset>972820</wp:posOffset>
                </wp:positionV>
                <wp:extent cx="3780155" cy="0"/>
                <wp:effectExtent l="6350" t="6350" r="6350" b="6350"/>
                <wp:wrapNone/>
                <wp:docPr id="12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76.6pt" to="334.45pt,76.6pt" ID="Shape107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76885</wp:posOffset>
                </wp:positionH>
                <wp:positionV relativeFrom="page">
                  <wp:posOffset>4402455</wp:posOffset>
                </wp:positionV>
                <wp:extent cx="4412615" cy="273050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42"/>
                              <w:gridCol w:w="487"/>
                              <w:gridCol w:w="348"/>
                              <w:gridCol w:w="1414"/>
                              <w:gridCol w:w="419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FF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1 &amp; loc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FF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1 &amp; loc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FF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2 &amp; loc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FF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2 &amp; loc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N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3 &amp; lock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5pt;height:215pt;mso-wrap-distance-left:5.7pt;mso-wrap-distance-right:5.7pt;mso-wrap-distance-top:5.7pt;mso-wrap-distance-bottom:5.7pt;margin-top:346.65pt;mso-position-vertical-relative:page;margin-left:37.55pt;mso-position-horizontal-relative:page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42"/>
                        <w:gridCol w:w="487"/>
                        <w:gridCol w:w="348"/>
                        <w:gridCol w:w="1414"/>
                        <w:gridCol w:w="419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FF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1 &amp; lock 1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FF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1 &amp; lock 2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FF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2 &amp; lock 1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FF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2 &amp; lock 2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N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3 &amp; lock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78535</wp:posOffset>
                </wp:positionH>
                <wp:positionV relativeFrom="page">
                  <wp:posOffset>6838315</wp:posOffset>
                </wp:positionV>
                <wp:extent cx="113665" cy="4127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538.4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77265</wp:posOffset>
                </wp:positionH>
                <wp:positionV relativeFrom="page">
                  <wp:posOffset>6948170</wp:posOffset>
                </wp:positionV>
                <wp:extent cx="113665" cy="4127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547.1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80440</wp:posOffset>
                </wp:positionH>
                <wp:positionV relativeFrom="page">
                  <wp:posOffset>6350635</wp:posOffset>
                </wp:positionV>
                <wp:extent cx="113665" cy="4191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500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979170</wp:posOffset>
                </wp:positionH>
                <wp:positionV relativeFrom="page">
                  <wp:posOffset>6461760</wp:posOffset>
                </wp:positionV>
                <wp:extent cx="113665" cy="4191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508.8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8535</wp:posOffset>
                </wp:positionH>
                <wp:positionV relativeFrom="page">
                  <wp:posOffset>6724650</wp:posOffset>
                </wp:positionV>
                <wp:extent cx="113665" cy="4127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529.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58495</wp:posOffset>
                </wp:positionH>
                <wp:positionV relativeFrom="page">
                  <wp:posOffset>6670040</wp:posOffset>
                </wp:positionV>
                <wp:extent cx="113665" cy="11176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pt;mso-wrap-distance-left:5.7pt;mso-wrap-distance-right:5.7pt;mso-wrap-distance-top:5.7pt;mso-wrap-distance-bottom:5.7pt;margin-top:525.2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80440</wp:posOffset>
                </wp:positionH>
                <wp:positionV relativeFrom="page">
                  <wp:posOffset>5864860</wp:posOffset>
                </wp:positionV>
                <wp:extent cx="113665" cy="4191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61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79170</wp:posOffset>
                </wp:positionH>
                <wp:positionV relativeFrom="page">
                  <wp:posOffset>5975985</wp:posOffset>
                </wp:positionV>
                <wp:extent cx="113665" cy="4191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70.5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80440</wp:posOffset>
                </wp:positionH>
                <wp:positionV relativeFrom="page">
                  <wp:posOffset>6235065</wp:posOffset>
                </wp:positionV>
                <wp:extent cx="113665" cy="4191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90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60400</wp:posOffset>
                </wp:positionH>
                <wp:positionV relativeFrom="page">
                  <wp:posOffset>6180455</wp:posOffset>
                </wp:positionV>
                <wp:extent cx="113665" cy="11303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9pt;mso-wrap-distance-left:5.7pt;mso-wrap-distance-right:5.7pt;mso-wrap-distance-top:5.7pt;mso-wrap-distance-bottom:5.7pt;margin-top:486.6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84250</wp:posOffset>
                </wp:positionH>
                <wp:positionV relativeFrom="page">
                  <wp:posOffset>5384800</wp:posOffset>
                </wp:positionV>
                <wp:extent cx="113665" cy="4191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24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82980</wp:posOffset>
                </wp:positionH>
                <wp:positionV relativeFrom="page">
                  <wp:posOffset>5495925</wp:posOffset>
                </wp:positionV>
                <wp:extent cx="113665" cy="4191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32.75pt;mso-position-vertical-relative:page;margin-left:7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80440</wp:posOffset>
                </wp:positionH>
                <wp:positionV relativeFrom="page">
                  <wp:posOffset>5749925</wp:posOffset>
                </wp:positionV>
                <wp:extent cx="113665" cy="4191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52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61035</wp:posOffset>
                </wp:positionH>
                <wp:positionV relativeFrom="page">
                  <wp:posOffset>5695315</wp:posOffset>
                </wp:positionV>
                <wp:extent cx="113665" cy="112395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448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81710</wp:posOffset>
                </wp:positionH>
                <wp:positionV relativeFrom="page">
                  <wp:posOffset>4900930</wp:posOffset>
                </wp:positionV>
                <wp:extent cx="113030" cy="4191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.3pt;mso-wrap-distance-left:5.7pt;mso-wrap-distance-right:5.7pt;mso-wrap-distance-top:5.7pt;mso-wrap-distance-bottom:5.7pt;margin-top:385.9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80440</wp:posOffset>
                </wp:positionH>
                <wp:positionV relativeFrom="page">
                  <wp:posOffset>5012055</wp:posOffset>
                </wp:positionV>
                <wp:extent cx="113665" cy="4191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394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984250</wp:posOffset>
                </wp:positionH>
                <wp:positionV relativeFrom="page">
                  <wp:posOffset>5269230</wp:posOffset>
                </wp:positionV>
                <wp:extent cx="113665" cy="4191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414.9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64210</wp:posOffset>
                </wp:positionH>
                <wp:positionV relativeFrom="page">
                  <wp:posOffset>5214620</wp:posOffset>
                </wp:positionV>
                <wp:extent cx="113665" cy="11303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9pt;mso-wrap-distance-left:5.7pt;mso-wrap-distance-right:5.7pt;mso-wrap-distance-top:5.7pt;mso-wrap-distance-bottom:5.7pt;margin-top:410.6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81710</wp:posOffset>
                </wp:positionH>
                <wp:positionV relativeFrom="page">
                  <wp:posOffset>4785995</wp:posOffset>
                </wp:positionV>
                <wp:extent cx="113030" cy="4191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.3pt;mso-wrap-distance-left:5.7pt;mso-wrap-distance-right:5.7pt;mso-wrap-distance-top:5.7pt;mso-wrap-distance-bottom:5.7pt;margin-top:376.8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62305</wp:posOffset>
                </wp:positionH>
                <wp:positionV relativeFrom="page">
                  <wp:posOffset>4731385</wp:posOffset>
                </wp:positionV>
                <wp:extent cx="113665" cy="112395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372.55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5.3 Internal powered lock connection(only suitable for Power-on-to-</w:t>
      </w:r>
    </w:p>
    <w:p>
      <w:pPr>
        <w:pStyle w:val="Normal"/>
        <w:bidi w:val="0"/>
        <w:spacing w:lineRule="exact" w:line="259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unlock type)</w:t>
      </w:r>
    </w:p>
    <w:p>
      <w:pPr>
        <w:pStyle w:val="Normal"/>
        <w:bidi w:val="0"/>
        <w:spacing w:lineRule="exact" w:line="35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0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trol the second lock of door station 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1"/>
        <w:ind w:left="2995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6"/>
          <w:u w:val="none"/>
        </w:rPr>
        <w:t>E-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17"/>
        <w:ind w:left="3134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44"/>
          <w:sz w:val="8"/>
          <w:u w:val="none"/>
        </w:rPr>
        <w:t>AC~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36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97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3"/>
          <w:sz w:val="6"/>
          <w:u w:val="none"/>
        </w:rPr>
        <w:t>+</w:t>
      </w:r>
    </w:p>
    <w:p>
      <w:pPr>
        <w:pStyle w:val="Normal"/>
        <w:bidi w:val="0"/>
        <w:spacing w:lineRule="exact" w:line="175"/>
        <w:ind w:left="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342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34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8"/>
          <w:u w:val="none"/>
        </w:rPr>
        <w:t>Exit Button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8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8"/>
        <w:ind w:left="4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# Camera</w:t>
      </w:r>
    </w:p>
    <w:p>
      <w:pPr>
        <w:pStyle w:val="Normal"/>
        <w:bidi w:val="0"/>
        <w:spacing w:lineRule="exact" w:line="145"/>
        <w:ind w:left="4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(Device Address:0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694" w:space="10"/>
            <w:col w:w="1131" w:space="10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7"/>
        <w:ind w:left="43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3"/>
          <w:sz w:val="2"/>
          <w:u w:val="none"/>
        </w:rPr>
        <w:t>GND NO COM NC</w:t>
      </w:r>
    </w:p>
    <w:p>
      <w:pPr>
        <w:pStyle w:val="Normal"/>
        <w:bidi w:val="0"/>
        <w:spacing w:lineRule="exact" w:line="225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4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12V S2 S1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128" w:space="10"/>
            <w:col w:w="750" w:space="10"/>
            <w:col w:w="897" w:space="0"/>
            <w:col w:w="1562" w:space="10"/>
            <w:col w:w="1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/>
        <w:ind w:left="11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monitor</w:t>
      </w:r>
    </w:p>
    <w:p>
      <w:pPr>
        <w:pStyle w:val="Normal"/>
        <w:bidi w:val="0"/>
        <w:spacing w:lineRule="exact" w:line="258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PC6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73"/>
        <w:ind w:left="2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32"/>
          <w:sz w:val="4"/>
          <w:u w:val="none"/>
        </w:rPr>
        <w:t>DT-RLC</w:t>
      </w:r>
    </w:p>
    <w:p>
      <w:pPr>
        <w:pStyle w:val="Normal"/>
        <w:bidi w:val="0"/>
        <w:spacing w:lineRule="exact" w:line="73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4"/>
          <w:sz w:val="2"/>
          <w:u w:val="none"/>
        </w:rPr>
        <w:t>GND NO COM NC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21"/>
          <w:sz w:val="2"/>
          <w:u w:val="none"/>
        </w:rPr>
        <w:t>POWER IN-USE</w:t>
      </w:r>
    </w:p>
    <w:p>
      <w:pPr>
        <w:pStyle w:val="Normal"/>
        <w:bidi w:val="0"/>
        <w:spacing w:lineRule="exact" w:line="26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40"/>
        <w:ind w:left="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2-WIRE SYSTEM</w:t>
      </w:r>
    </w:p>
    <w:p>
      <w:pPr>
        <w:pStyle w:val="Normal"/>
        <w:bidi w:val="0"/>
        <w:spacing w:lineRule="exact" w:line="87"/>
        <w:ind w:left="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12V S2 S1 GND</w:t>
      </w:r>
    </w:p>
    <w:p>
      <w:pPr>
        <w:pStyle w:val="Normal"/>
        <w:bidi w:val="0"/>
        <w:spacing w:lineRule="exact" w:line="58"/>
        <w:ind w:left="2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1</w:t>
      </w:r>
    </w:p>
    <w:p>
      <w:pPr>
        <w:pStyle w:val="Normal"/>
        <w:bidi w:val="0"/>
        <w:spacing w:lineRule="exact" w:line="30"/>
        <w:ind w:left="2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2</w:t>
      </w:r>
    </w:p>
    <w:p>
      <w:pPr>
        <w:pStyle w:val="Normal"/>
        <w:bidi w:val="0"/>
        <w:spacing w:lineRule="exact" w:line="30"/>
        <w:ind w:left="2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3</w:t>
      </w:r>
    </w:p>
    <w:p>
      <w:pPr>
        <w:pStyle w:val="Normal"/>
        <w:bidi w:val="0"/>
        <w:spacing w:lineRule="exact" w:line="2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BUS BUS RIS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844" w:space="10"/>
            <w:col w:w="560" w:space="10"/>
            <w:col w:w="672" w:space="0"/>
            <w:col w:w="1170" w:space="10"/>
            <w:col w:w="917" w:space="0"/>
            <w:col w:w="854" w:space="10"/>
            <w:col w:w="225" w:space="10"/>
            <w:col w:w="55" w:space="1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5"/>
        <w:ind w:left="39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674" w:space="10"/>
            <w:col w:w="446" w:space="10"/>
            <w:col w:w="536" w:space="0"/>
            <w:col w:w="935" w:space="10"/>
            <w:col w:w="732" w:space="0"/>
            <w:col w:w="682" w:space="10"/>
            <w:col w:w="178" w:space="10"/>
            <w:col w:w="41" w:space="10"/>
            <w:col w:w="744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2"/>
        <w:ind w:left="63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9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5"/>
          <w:sz w:val="2"/>
          <w:u w:val="none"/>
        </w:rPr>
        <w:t>L2 PL S+ S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561" w:space="10"/>
            <w:col w:w="370" w:space="10"/>
            <w:col w:w="446" w:space="0"/>
            <w:col w:w="778" w:space="10"/>
            <w:col w:w="609" w:space="0"/>
            <w:col w:w="568" w:space="10"/>
            <w:col w:w="146" w:space="10"/>
            <w:col w:w="33" w:space="10"/>
            <w:col w:w="619" w:space="0"/>
            <w:col w:w="1398" w:space="0"/>
            <w:col w:w="1058" w:space="10"/>
            <w:col w:w="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7"/>
        <w:ind w:left="693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227"/>
        <w:ind w:left="693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3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4483100</wp:posOffset>
                </wp:positionV>
                <wp:extent cx="4279900" cy="210820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0" cy="2108200"/>
                                  <wp:effectExtent l="0" t="0" r="0" b="0"/>
                                  <wp:docPr id="1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166pt;mso-wrap-distance-left:5.7pt;mso-wrap-distance-right:5.7pt;mso-wrap-distance-top:5.7pt;mso-wrap-distance-bottom:5.7pt;margin-top:353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2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79900" cy="2108200"/>
                            <wp:effectExtent l="0" t="0" r="0" b="0"/>
                            <wp:docPr id="1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83235</wp:posOffset>
                </wp:positionH>
                <wp:positionV relativeFrom="page">
                  <wp:posOffset>1009650</wp:posOffset>
                </wp:positionV>
                <wp:extent cx="4412615" cy="1710055"/>
                <wp:effectExtent l="0" t="0" r="0" b="0"/>
                <wp:wrapNone/>
                <wp:docPr id="1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7"/>
                              <w:gridCol w:w="489"/>
                              <w:gridCol w:w="361"/>
                              <w:gridCol w:w="1415"/>
                              <w:gridCol w:w="419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N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3 &amp; loc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8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N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8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pplies to door station4 &amp; loc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8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8"/>
                                    <w:ind w:left="2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N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pplies to door station4 &amp; lock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5pt;height:134.65pt;mso-wrap-distance-left:5.7pt;mso-wrap-distance-right:5.7pt;mso-wrap-distance-top:5.7pt;mso-wrap-distance-bottom:5.7pt;margin-top:79.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7"/>
                        <w:gridCol w:w="489"/>
                        <w:gridCol w:w="361"/>
                        <w:gridCol w:w="1415"/>
                        <w:gridCol w:w="419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N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3 &amp; lock 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8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N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8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pplies to door station4 &amp; lock 1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8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8"/>
                              <w:ind w:left="2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N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pplies to door station4 &amp; lock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490595</wp:posOffset>
                </wp:positionH>
                <wp:positionV relativeFrom="page">
                  <wp:posOffset>5927090</wp:posOffset>
                </wp:positionV>
                <wp:extent cx="81915" cy="29845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466.7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490595</wp:posOffset>
                </wp:positionH>
                <wp:positionV relativeFrom="page">
                  <wp:posOffset>6009640</wp:posOffset>
                </wp:positionV>
                <wp:extent cx="81915" cy="3048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473.2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489960</wp:posOffset>
                </wp:positionH>
                <wp:positionV relativeFrom="page">
                  <wp:posOffset>6089650</wp:posOffset>
                </wp:positionV>
                <wp:extent cx="81280" cy="2984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.35pt;mso-wrap-distance-left:5.7pt;mso-wrap-distance-right:5.7pt;mso-wrap-distance-top:5.7pt;mso-wrap-distance-bottom:5.7pt;margin-top:479.5pt;mso-position-vertical-relative:page;margin-left:2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38500</wp:posOffset>
                </wp:positionH>
                <wp:positionV relativeFrom="page">
                  <wp:posOffset>6074410</wp:posOffset>
                </wp:positionV>
                <wp:extent cx="81280" cy="9017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.1pt;mso-wrap-distance-left:5.7pt;mso-wrap-distance-right:5.7pt;mso-wrap-distance-top:5.7pt;mso-wrap-distance-bottom:5.7pt;margin-top:478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00730</wp:posOffset>
                </wp:positionH>
                <wp:positionV relativeFrom="page">
                  <wp:posOffset>5911850</wp:posOffset>
                </wp:positionV>
                <wp:extent cx="66675" cy="65405"/>
                <wp:effectExtent l="0" t="0" r="0" b="0"/>
                <wp:wrapNone/>
                <wp:docPr id="1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15pt;mso-wrap-distance-left:5.7pt;mso-wrap-distance-right:5.7pt;mso-wrap-distance-top:5.7pt;mso-wrap-distance-bottom:5.7pt;margin-top:465.5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988695</wp:posOffset>
                </wp:positionH>
                <wp:positionV relativeFrom="page">
                  <wp:posOffset>2423160</wp:posOffset>
                </wp:positionV>
                <wp:extent cx="113030" cy="4191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.3pt;mso-wrap-distance-left:5.7pt;mso-wrap-distance-right:5.7pt;mso-wrap-distance-top:5.7pt;mso-wrap-distance-bottom:5.7pt;margin-top:190.8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987425</wp:posOffset>
                </wp:positionH>
                <wp:positionV relativeFrom="page">
                  <wp:posOffset>2534285</wp:posOffset>
                </wp:positionV>
                <wp:extent cx="113665" cy="41275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19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88695</wp:posOffset>
                </wp:positionH>
                <wp:positionV relativeFrom="page">
                  <wp:posOffset>1966595</wp:posOffset>
                </wp:positionV>
                <wp:extent cx="113665" cy="41910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54.8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87425</wp:posOffset>
                </wp:positionH>
                <wp:positionV relativeFrom="page">
                  <wp:posOffset>2078355</wp:posOffset>
                </wp:positionV>
                <wp:extent cx="113665" cy="4191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63.6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88695</wp:posOffset>
                </wp:positionH>
                <wp:positionV relativeFrom="page">
                  <wp:posOffset>2308225</wp:posOffset>
                </wp:positionV>
                <wp:extent cx="113030" cy="41275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.25pt;mso-wrap-distance-left:5.7pt;mso-wrap-distance-right:5.7pt;mso-wrap-distance-top:5.7pt;mso-wrap-distance-bottom:5.7pt;margin-top:181.7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69290</wp:posOffset>
                </wp:positionH>
                <wp:positionV relativeFrom="page">
                  <wp:posOffset>2253615</wp:posOffset>
                </wp:positionV>
                <wp:extent cx="113665" cy="11239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177.4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977265</wp:posOffset>
                </wp:positionH>
                <wp:positionV relativeFrom="page">
                  <wp:posOffset>1603375</wp:posOffset>
                </wp:positionV>
                <wp:extent cx="114300" cy="4191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.3pt;mso-wrap-distance-left:5.7pt;mso-wrap-distance-right:5.7pt;mso-wrap-distance-top:5.7pt;mso-wrap-distance-bottom:5.7pt;margin-top:126.2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88695</wp:posOffset>
                </wp:positionH>
                <wp:positionV relativeFrom="page">
                  <wp:posOffset>1851025</wp:posOffset>
                </wp:positionV>
                <wp:extent cx="113665" cy="41910"/>
                <wp:effectExtent l="0" t="0" r="0" b="0"/>
                <wp:wrapNone/>
                <wp:docPr id="1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45.7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68020</wp:posOffset>
                </wp:positionH>
                <wp:positionV relativeFrom="page">
                  <wp:posOffset>1796415</wp:posOffset>
                </wp:positionV>
                <wp:extent cx="114300" cy="113030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9pt;mso-wrap-distance-left:5.7pt;mso-wrap-distance-right:5.7pt;mso-wrap-distance-top:5.7pt;mso-wrap-distance-bottom:5.7pt;margin-top:141.4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78535</wp:posOffset>
                </wp:positionH>
                <wp:positionV relativeFrom="page">
                  <wp:posOffset>1492250</wp:posOffset>
                </wp:positionV>
                <wp:extent cx="113665" cy="4191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17.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78535</wp:posOffset>
                </wp:positionH>
                <wp:positionV relativeFrom="page">
                  <wp:posOffset>1377315</wp:posOffset>
                </wp:positionV>
                <wp:extent cx="113665" cy="41910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08.4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59130</wp:posOffset>
                </wp:positionH>
                <wp:positionV relativeFrom="page">
                  <wp:posOffset>1322705</wp:posOffset>
                </wp:positionV>
                <wp:extent cx="113665" cy="112395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104.1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198" w:space="0"/>
            <w:col w:w="480" w:space="10"/>
            <w:col w:w="316" w:space="10"/>
            <w:col w:w="381" w:space="0"/>
            <w:col w:w="666" w:space="10"/>
            <w:col w:w="522" w:space="0"/>
            <w:col w:w="486" w:space="10"/>
            <w:col w:w="124" w:space="10"/>
            <w:col w:w="27" w:space="10"/>
            <w:col w:w="530" w:space="0"/>
            <w:col w:w="1198" w:space="0"/>
            <w:col w:w="906" w:space="10"/>
            <w:col w:w="281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8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0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nect lock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0"/>
        <w:ind w:left="108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Note:</w:t>
      </w:r>
    </w:p>
    <w:p>
      <w:pPr>
        <w:pStyle w:val="Normal"/>
        <w:bidi w:val="0"/>
        <w:spacing w:lineRule="exact" w:line="39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6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185" w:space="10"/>
            <w:col w:w="2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104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1.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When DT-RLC connect Electronic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F20"/>
          <w:w w:val="55"/>
          <w:sz w:val="10"/>
          <w:u w:val="none"/>
        </w:rPr>
        <w:t>E-lock</w:t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-</w:t>
      </w:r>
    </w:p>
    <w:p>
      <w:pPr>
        <w:pStyle w:val="Normal"/>
        <w:bidi w:val="0"/>
        <w:spacing w:lineRule="exact" w:line="247"/>
        <w:ind w:left="0" w:hanging="0"/>
        <w:jc w:val="left"/>
        <w:rPr/>
      </w:pPr>
      <w:r>
        <w:br w:type="column"/>
      </w:r>
      <w:r>
        <w:rPr>
          <w:rFonts w:ascii="Verdana" w:hAnsi="Verdana"/>
          <w:b w:val="false"/>
          <w:i w:val="false"/>
          <w:strike w:val="false"/>
          <w:dstrike w:val="false"/>
          <w:color w:val="0E0F0F"/>
          <w:sz w:val="8"/>
          <w:u w:val="none"/>
        </w:rPr>
        <w:t>*</w:t>
      </w:r>
      <w:r>
        <w:rPr>
          <w:rFonts w:ascii="Verdana" w:hAnsi="Verdana"/>
          <w:b w:val="false"/>
          <w:i/>
          <w:strike w:val="false"/>
          <w:dstrike w:val="false"/>
          <w:color w:val="0E0F0F"/>
          <w:sz w:val="10"/>
          <w:u w:val="none"/>
        </w:rPr>
        <w:t xml:space="preserve"> 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455" w:space="10"/>
            <w:col w:w="1331" w:space="0"/>
            <w:col w:w="454" w:space="10"/>
            <w:col w:w="877" w:space="10"/>
            <w:col w:w="110" w:space="10"/>
            <w:col w:w="811" w:space="10"/>
            <w:col w:w="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38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lock, the jumper position in 1-2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090" w:space="10"/>
            <w:col w:w="997" w:space="0"/>
            <w:col w:w="339" w:space="10"/>
            <w:col w:w="655" w:space="10"/>
            <w:col w:w="80" w:space="10"/>
            <w:col w:w="605" w:space="10"/>
            <w:col w:w="376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/>
        <w:ind w:left="1046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2.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When DT-RLC connect E-magnetic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lock, the jumper position in 2-3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871" w:space="10"/>
            <w:col w:w="797" w:space="0"/>
            <w:col w:w="270" w:space="10"/>
            <w:col w:w="522" w:space="10"/>
            <w:col w:w="62" w:space="10"/>
            <w:col w:w="482" w:space="10"/>
            <w:col w:w="300" w:space="0"/>
            <w:col w:w="1678" w:space="0"/>
            <w:col w:w="270" w:space="10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6"/>
        <w:ind w:left="46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6"/>
          <w:u w:val="none"/>
        </w:rPr>
        <w:t>GND NO COM NC</w:t>
      </w:r>
    </w:p>
    <w:p>
      <w:pPr>
        <w:pStyle w:val="Normal"/>
        <w:bidi w:val="0"/>
        <w:spacing w:lineRule="exact" w:line="296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2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12V S2 S1 GND</w:t>
      </w:r>
    </w:p>
    <w:p>
      <w:pPr>
        <w:pStyle w:val="Normal"/>
        <w:bidi w:val="0"/>
        <w:spacing w:lineRule="exact" w:line="315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3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 2 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725" w:space="10"/>
            <w:col w:w="663" w:space="0"/>
            <w:col w:w="224" w:space="10"/>
            <w:col w:w="433" w:space="10"/>
            <w:col w:w="50" w:space="10"/>
            <w:col w:w="400" w:space="10"/>
            <w:col w:w="249" w:space="0"/>
            <w:col w:w="1398" w:space="0"/>
            <w:col w:w="224" w:space="10"/>
            <w:col w:w="1163" w:space="0"/>
            <w:col w:w="925" w:space="10"/>
            <w:col w:w="226" w:space="10"/>
            <w:col w:w="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9"/>
        <w:ind w:left="51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14"/>
          <w:u w:val="none"/>
        </w:rPr>
        <w:t>DT-RL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8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2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5.4 External Power Supply powered lock connection</w:t>
      </w:r>
    </w:p>
    <w:p>
      <w:pPr>
        <w:pStyle w:val="Normal"/>
        <w:bidi w:val="0"/>
        <w:spacing w:lineRule="exact" w:line="27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0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A. Power-on-to-unlock type:</w:t>
      </w:r>
    </w:p>
    <w:p>
      <w:pPr>
        <w:pStyle w:val="Normal"/>
        <w:bidi w:val="0"/>
        <w:spacing w:lineRule="exact" w:line="425"/>
        <w:ind w:left="12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trol the second lock of door station 1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2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3"/>
        <w:ind w:left="1982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w w:val="99"/>
          <w:sz w:val="6"/>
          <w:u w:val="none"/>
        </w:rPr>
        <w:t>adaptor for the lock</w:t>
      </w:r>
    </w:p>
    <w:p>
      <w:pPr>
        <w:pStyle w:val="Normal"/>
        <w:bidi w:val="0"/>
        <w:spacing w:lineRule="exact" w:line="314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21F20"/>
          <w:sz w:val="12"/>
          <w:u w:val="none"/>
        </w:rPr>
        <w:t>Jumper position in 1-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198" w:space="0"/>
            <w:col w:w="620" w:space="10"/>
            <w:col w:w="567" w:space="0"/>
            <w:col w:w="191" w:space="10"/>
            <w:col w:w="370" w:space="10"/>
            <w:col w:w="41" w:space="10"/>
            <w:col w:w="341" w:space="10"/>
            <w:col w:w="213" w:space="0"/>
            <w:col w:w="1198" w:space="0"/>
            <w:col w:w="191" w:space="10"/>
            <w:col w:w="996" w:space="0"/>
            <w:col w:w="792" w:space="10"/>
            <w:col w:w="193" w:space="10"/>
            <w:col w:w="193" w:space="0"/>
            <w:col w:w="941" w:space="10"/>
            <w:col w:w="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3"/>
        <w:ind w:left="2904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w w:val="99"/>
          <w:sz w:val="6"/>
          <w:u w:val="none"/>
        </w:rPr>
        <w:t>E-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6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99"/>
        <w:ind w:left="6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4"/>
          <w:sz w:val="6"/>
          <w:u w:val="none"/>
        </w:rPr>
        <w:t>-</w:t>
      </w:r>
    </w:p>
    <w:p>
      <w:pPr>
        <w:pStyle w:val="Normal"/>
        <w:bidi w:val="0"/>
        <w:spacing w:lineRule="exact" w:line="232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1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7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w w:val="99"/>
          <w:sz w:val="10"/>
          <w:u w:val="none"/>
        </w:rPr>
        <w:t>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048" w:space="0"/>
            <w:col w:w="542" w:space="10"/>
            <w:col w:w="496" w:space="0"/>
            <w:col w:w="167" w:space="10"/>
            <w:col w:w="322" w:space="10"/>
            <w:col w:w="34" w:space="10"/>
            <w:col w:w="297" w:space="10"/>
            <w:col w:w="185" w:space="0"/>
            <w:col w:w="1048" w:space="0"/>
            <w:col w:w="167" w:space="10"/>
            <w:col w:w="871" w:space="0"/>
            <w:col w:w="692" w:space="10"/>
            <w:col w:w="167" w:space="10"/>
            <w:col w:w="168" w:space="0"/>
            <w:col w:w="822" w:space="10"/>
            <w:col w:w="215" w:space="0"/>
            <w:col w:w="412" w:space="10"/>
            <w:col w:w="322" w:space="10"/>
            <w:col w:w="2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6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3"/>
        <w:ind w:left="10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9"/>
          <w:sz w:val="18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3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20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99"/>
          <w:sz w:val="8"/>
          <w:u w:val="none"/>
        </w:rPr>
        <w:t>AC~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76"/>
          <w:sz w:val="4"/>
          <w:u w:val="none"/>
        </w:rPr>
        <w:t>BUS(IM) BUS(DS)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4"/>
          <w:sz w:val="2"/>
          <w:u w:val="none"/>
        </w:rPr>
        <w:t>GND NO COM N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8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2"/>
          <w:u w:val="none"/>
        </w:rPr>
        <w:t>12V S2 S1 GND</w:t>
      </w:r>
    </w:p>
    <w:p>
      <w:pPr>
        <w:pStyle w:val="Normal"/>
        <w:bidi w:val="0"/>
        <w:spacing w:lineRule="exact" w:line="368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51"/>
        <w:ind w:left="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9"/>
          <w:sz w:val="10"/>
          <w:u w:val="none"/>
        </w:rPr>
        <w:t>1# Camera</w:t>
      </w:r>
    </w:p>
    <w:p>
      <w:pPr>
        <w:pStyle w:val="Normal"/>
        <w:bidi w:val="0"/>
        <w:spacing w:lineRule="exact" w:line="14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9"/>
          <w:sz w:val="8"/>
          <w:u w:val="none"/>
        </w:rPr>
        <w:t>(Device Address:0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5" w:equalWidth="false" w:sep="false">
            <w:col w:w="932" w:space="0"/>
            <w:col w:w="481" w:space="10"/>
            <w:col w:w="440" w:space="0"/>
            <w:col w:w="148" w:space="10"/>
            <w:col w:w="285" w:space="10"/>
            <w:col w:w="29" w:space="10"/>
            <w:col w:w="263" w:space="10"/>
            <w:col w:w="164" w:space="0"/>
            <w:col w:w="932" w:space="0"/>
            <w:col w:w="148" w:space="10"/>
            <w:col w:w="774" w:space="0"/>
            <w:col w:w="615" w:space="10"/>
            <w:col w:w="147" w:space="10"/>
            <w:col w:w="149" w:space="0"/>
            <w:col w:w="730" w:space="10"/>
            <w:col w:w="191" w:space="0"/>
            <w:col w:w="365" w:space="10"/>
            <w:col w:w="285" w:space="10"/>
            <w:col w:w="260" w:space="0"/>
            <w:col w:w="314" w:space="10"/>
            <w:col w:w="98" w:space="10"/>
            <w:col w:w="41" w:space="10"/>
            <w:col w:w="25" w:space="10"/>
            <w:col w:w="145" w:space="10"/>
            <w:col w:w="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"/>
        <w:ind w:left="62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9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4"/>
          <w:sz w:val="2"/>
          <w:u w:val="none"/>
        </w:rPr>
        <w:t>L2 PL S+ S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7" w:equalWidth="false" w:sep="false">
            <w:col w:w="839" w:space="0"/>
            <w:col w:w="433" w:space="10"/>
            <w:col w:w="396" w:space="0"/>
            <w:col w:w="132" w:space="10"/>
            <w:col w:w="256" w:space="10"/>
            <w:col w:w="25" w:space="10"/>
            <w:col w:w="236" w:space="10"/>
            <w:col w:w="147" w:space="0"/>
            <w:col w:w="839" w:space="0"/>
            <w:col w:w="132" w:space="10"/>
            <w:col w:w="696" w:space="0"/>
            <w:col w:w="553" w:space="10"/>
            <w:col w:w="132" w:space="10"/>
            <w:col w:w="133" w:space="0"/>
            <w:col w:w="657" w:space="10"/>
            <w:col w:w="171" w:space="0"/>
            <w:col w:w="328" w:space="10"/>
            <w:col w:w="256" w:space="10"/>
            <w:col w:w="233" w:space="0"/>
            <w:col w:w="282" w:space="10"/>
            <w:col w:w="88" w:space="10"/>
            <w:col w:w="35" w:space="10"/>
            <w:col w:w="22" w:space="10"/>
            <w:col w:w="130" w:space="10"/>
            <w:col w:w="229" w:space="0"/>
            <w:col w:w="629" w:space="10"/>
            <w:col w:w="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ind w:left="6898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4"/>
          <w:sz w:val="6"/>
          <w:u w:val="none"/>
        </w:rPr>
        <w:t>-</w:t>
      </w:r>
    </w:p>
    <w:p>
      <w:pPr>
        <w:pStyle w:val="Normal"/>
        <w:bidi w:val="0"/>
        <w:spacing w:lineRule="exact" w:line="232"/>
        <w:ind w:left="6898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1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4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43730</wp:posOffset>
                </wp:positionH>
                <wp:positionV relativeFrom="page">
                  <wp:posOffset>2348865</wp:posOffset>
                </wp:positionV>
                <wp:extent cx="236855" cy="69215"/>
                <wp:effectExtent l="6985" t="6985" r="6985" b="5080"/>
                <wp:wrapNone/>
                <wp:docPr id="17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55160</wp:posOffset>
                </wp:positionH>
                <wp:positionV relativeFrom="page">
                  <wp:posOffset>2383790</wp:posOffset>
                </wp:positionV>
                <wp:extent cx="136525" cy="0"/>
                <wp:effectExtent l="19050" t="19050" r="19050" b="19050"/>
                <wp:wrapNone/>
                <wp:docPr id="17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18f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87.7pt" to="361.5pt,187.7pt" ID="Shape109" stroked="t" o:allowincell="f" style="position:absolute;mso-position-horizontal-relative:page;mso-position-vertical-relative:page">
                <v:stroke color="#918f9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55160</wp:posOffset>
                </wp:positionH>
                <wp:positionV relativeFrom="page">
                  <wp:posOffset>2360295</wp:posOffset>
                </wp:positionV>
                <wp:extent cx="136525" cy="46990"/>
                <wp:effectExtent l="7620" t="6350" r="6350" b="6985"/>
                <wp:wrapNone/>
                <wp:docPr id="17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25340</wp:posOffset>
                </wp:positionH>
                <wp:positionV relativeFrom="page">
                  <wp:posOffset>2370455</wp:posOffset>
                </wp:positionV>
                <wp:extent cx="26670" cy="26670"/>
                <wp:effectExtent l="0" t="0" r="1905" b="635"/>
                <wp:wrapNone/>
                <wp:docPr id="17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50410</wp:posOffset>
                </wp:positionH>
                <wp:positionV relativeFrom="page">
                  <wp:posOffset>2370455</wp:posOffset>
                </wp:positionV>
                <wp:extent cx="26670" cy="26670"/>
                <wp:effectExtent l="0" t="0" r="1270" b="635"/>
                <wp:wrapNone/>
                <wp:docPr id="17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74845</wp:posOffset>
                </wp:positionH>
                <wp:positionV relativeFrom="page">
                  <wp:posOffset>2370455</wp:posOffset>
                </wp:positionV>
                <wp:extent cx="27305" cy="26670"/>
                <wp:effectExtent l="635" t="0" r="635" b="635"/>
                <wp:wrapNone/>
                <wp:docPr id="17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84200</wp:posOffset>
                </wp:positionH>
                <wp:positionV relativeFrom="page">
                  <wp:posOffset>4406900</wp:posOffset>
                </wp:positionV>
                <wp:extent cx="4330700" cy="2590800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2590800"/>
                                  <wp:effectExtent l="0" t="0" r="0" b="0"/>
                                  <wp:docPr id="1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pt;height:204pt;mso-wrap-distance-left:5.7pt;mso-wrap-distance-right:5.7pt;mso-wrap-distance-top:5.7pt;mso-wrap-distance-bottom:5.7pt;margin-top:347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8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0700" cy="2590800"/>
                            <wp:effectExtent l="0" t="0" r="0" b="0"/>
                            <wp:docPr id="1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01900</wp:posOffset>
                </wp:positionH>
                <wp:positionV relativeFrom="page">
                  <wp:posOffset>1257300</wp:posOffset>
                </wp:positionV>
                <wp:extent cx="1879600" cy="1409700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409700"/>
                                  <wp:effectExtent l="0" t="0" r="0" b="0"/>
                                  <wp:docPr id="1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11pt;mso-wrap-distance-left:5.7pt;mso-wrap-distance-right:5.7pt;mso-wrap-distance-top:5.7pt;mso-wrap-distance-bottom:5.7pt;margin-top:9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409700"/>
                            <wp:effectExtent l="0" t="0" r="0" b="0"/>
                            <wp:docPr id="1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554480</wp:posOffset>
                </wp:positionH>
                <wp:positionV relativeFrom="page">
                  <wp:posOffset>6042660</wp:posOffset>
                </wp:positionV>
                <wp:extent cx="1814195" cy="28321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56"/>
                              <w:gridCol w:w="940"/>
                            </w:tblGrid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ËÎÌå" w:hAnsi="ËÎÌå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ËÎÌå" w:hAnsi="ËÎÌå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4"/>
                                      <w:u w:val="none"/>
                                    </w:rPr>
                                    <w:t>DT-RL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  <w:t>    2-WIRE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9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18"/>
                                      <w:u w:val="none"/>
                                    </w:rPr>
                                    <w:t>PC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single"/>
                                    </w:rPr>
                                    <w:t>GND NO COM 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  <w:t>    12V S2 S1 GND123BUS BUS RISERPOWER IN-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"/>
                                    <w:ind w:left="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"/>
                                    <w:ind w:left="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w w:val="99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5pt;height:22.3pt;mso-wrap-distance-left:5.7pt;mso-wrap-distance-right:5.7pt;mso-wrap-distance-top:5.7pt;mso-wrap-distance-bottom:5.7pt;margin-top:475.8pt;mso-position-vertical-relative:page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56"/>
                        <w:gridCol w:w="940"/>
                      </w:tblGrid>
                      <w:tr>
                        <w:trPr>
                          <w:trHeight w:val="79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ËÎÌå" w:hAnsi="ËÎÌå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ËÎÌå" w:hAnsi="ËÎÌå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4"/>
                                <w:u w:val="none"/>
                              </w:rPr>
                              <w:t>DT-R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  <w:t>    2-WIRE SYSTEM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9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18"/>
                                <w:u w:val="none"/>
                              </w:rPr>
                              <w:t>PC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single"/>
                              </w:rPr>
                              <w:t>GND NO COM 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  <w:t>    12V S2 S1 GND123BUS BUS RISERPOWER IN-USE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"/>
                              <w:ind w:left="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"/>
                              <w:ind w:left="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495040</wp:posOffset>
                </wp:positionH>
                <wp:positionV relativeFrom="page">
                  <wp:posOffset>6384290</wp:posOffset>
                </wp:positionV>
                <wp:extent cx="81915" cy="29845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502.7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495040</wp:posOffset>
                </wp:positionH>
                <wp:positionV relativeFrom="page">
                  <wp:posOffset>6466840</wp:posOffset>
                </wp:positionV>
                <wp:extent cx="81915" cy="30480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509.2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494405</wp:posOffset>
                </wp:positionH>
                <wp:positionV relativeFrom="page">
                  <wp:posOffset>6546850</wp:posOffset>
                </wp:positionV>
                <wp:extent cx="81280" cy="29845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.35pt;mso-wrap-distance-left:5.7pt;mso-wrap-distance-right:5.7pt;mso-wrap-distance-top:5.7pt;mso-wrap-distance-bottom:5.7pt;margin-top:515.5pt;mso-position-vertical-relative:page;margin-left:2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242945</wp:posOffset>
                </wp:positionH>
                <wp:positionV relativeFrom="page">
                  <wp:posOffset>6531610</wp:posOffset>
                </wp:positionV>
                <wp:extent cx="81280" cy="90170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7.1pt;mso-wrap-distance-left:5.7pt;mso-wrap-distance-right:5.7pt;mso-wrap-distance-top:5.7pt;mso-wrap-distance-bottom:5.7pt;margin-top:514.3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05175</wp:posOffset>
                </wp:positionH>
                <wp:positionV relativeFrom="page">
                  <wp:posOffset>6369050</wp:posOffset>
                </wp:positionV>
                <wp:extent cx="66675" cy="6540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15pt;mso-wrap-distance-left:5.7pt;mso-wrap-distance-right:5.7pt;mso-wrap-distance-top:5.7pt;mso-wrap-distance-bottom:5.7pt;margin-top:501.5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762" w:space="0"/>
            <w:col w:w="393" w:space="10"/>
            <w:col w:w="359" w:space="0"/>
            <w:col w:w="120" w:space="10"/>
            <w:col w:w="232" w:space="10"/>
            <w:col w:w="22" w:space="10"/>
            <w:col w:w="213" w:space="10"/>
            <w:col w:w="133" w:space="0"/>
            <w:col w:w="762" w:space="0"/>
            <w:col w:w="120" w:space="10"/>
            <w:col w:w="632" w:space="0"/>
            <w:col w:w="502" w:space="10"/>
            <w:col w:w="119" w:space="10"/>
            <w:col w:w="120" w:space="0"/>
            <w:col w:w="597" w:space="10"/>
            <w:col w:w="155" w:space="0"/>
            <w:col w:w="298" w:space="10"/>
            <w:col w:w="232" w:space="10"/>
            <w:col w:w="212" w:space="0"/>
            <w:col w:w="256" w:space="10"/>
            <w:col w:w="79" w:space="10"/>
            <w:col w:w="31" w:space="10"/>
            <w:col w:w="19" w:space="10"/>
            <w:col w:w="117" w:space="10"/>
            <w:col w:w="208" w:space="0"/>
            <w:col w:w="571" w:space="10"/>
            <w:col w:w="181" w:space="0"/>
            <w:col w:w="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1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nect lock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0"/>
        <w:ind w:left="1137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Note:</w:t>
      </w:r>
    </w:p>
    <w:p>
      <w:pPr>
        <w:pStyle w:val="Normal"/>
        <w:bidi w:val="0"/>
        <w:spacing w:lineRule="exact" w:line="316"/>
        <w:ind w:left="110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1.    Here's lock type is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9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10"/>
          <w:u w:val="none"/>
        </w:rPr>
        <w:t>E-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31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3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8"/>
          <w:u w:val="none"/>
        </w:rPr>
        <w:t>POWER</w:t>
      </w:r>
    </w:p>
    <w:p>
      <w:pPr>
        <w:pStyle w:val="Normal"/>
        <w:bidi w:val="0"/>
        <w:spacing w:lineRule="exact" w:line="110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8"/>
          <w:u w:val="none"/>
        </w:rPr>
        <w:t>SUPPLY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6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68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0E0F0F"/>
          <w:sz w:val="10"/>
          <w:u w:val="none"/>
        </w:rPr>
        <w:t>*</w:t>
      </w:r>
      <w:r>
        <w:rPr>
          <w:rFonts w:ascii="Verdana" w:hAnsi="Verdana"/>
          <w:b w:val="false"/>
          <w:i/>
          <w:strike w:val="false"/>
          <w:dstrike w:val="false"/>
          <w:color w:val="0E0F0F"/>
          <w:sz w:val="10"/>
          <w:u w:val="none"/>
        </w:rPr>
        <w:t xml:space="preserve"> 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804" w:space="10"/>
            <w:col w:w="721" w:space="10"/>
            <w:col w:w="911" w:space="10"/>
            <w:col w:w="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4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Electronic lock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201" w:space="10"/>
            <w:col w:w="477" w:space="10"/>
            <w:col w:w="604" w:space="10"/>
            <w:col w:w="483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11"/>
        <w:ind w:left="42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GND NO COM N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4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2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12V S2 S1 GND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2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 2 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899" w:space="10"/>
            <w:col w:w="355" w:space="10"/>
            <w:col w:w="450" w:space="10"/>
            <w:col w:w="361" w:space="0"/>
            <w:col w:w="2097" w:space="0"/>
            <w:col w:w="1300" w:space="10"/>
            <w:col w:w="365" w:space="10"/>
            <w:col w:w="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9"/>
        <w:ind w:left="47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14"/>
          <w:u w:val="none"/>
        </w:rPr>
        <w:t>DT-RL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2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9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B.Power-off-to-unlock type:</w:t>
      </w:r>
    </w:p>
    <w:p>
      <w:pPr>
        <w:pStyle w:val="Normal"/>
        <w:bidi w:val="0"/>
        <w:spacing w:lineRule="exact" w:line="439"/>
        <w:ind w:left="11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trol the second lock of door station 1</w:t>
      </w:r>
    </w:p>
    <w:p>
      <w:pPr>
        <w:pStyle w:val="Normal"/>
        <w:bidi w:val="0"/>
        <w:spacing w:lineRule="exact" w:line="39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4"/>
        <w:ind w:left="1868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6"/>
          <w:u w:val="none"/>
        </w:rPr>
        <w:t>adaptor for the lock</w:t>
      </w:r>
    </w:p>
    <w:p>
      <w:pPr>
        <w:pStyle w:val="Normal"/>
        <w:bidi w:val="0"/>
        <w:spacing w:lineRule="exact" w:line="35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21F20"/>
          <w:sz w:val="12"/>
          <w:u w:val="none"/>
        </w:rPr>
        <w:t>Jumper position in 1-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718" w:space="10"/>
            <w:col w:w="282" w:space="10"/>
            <w:col w:w="358" w:space="10"/>
            <w:col w:w="288" w:space="0"/>
            <w:col w:w="1678" w:space="0"/>
            <w:col w:w="1039" w:space="10"/>
            <w:col w:w="290" w:space="10"/>
            <w:col w:w="328" w:space="0"/>
            <w:col w:w="1259" w:space="10"/>
            <w:col w:w="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4"/>
        <w:ind w:left="2679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6"/>
          <w:u w:val="none"/>
        </w:rPr>
        <w:t>EM-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0"/>
        <w:ind w:left="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234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3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10"/>
          <w:u w:val="none"/>
        </w:rPr>
        <w:t>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598" w:space="10"/>
            <w:col w:w="233" w:space="10"/>
            <w:col w:w="297" w:space="10"/>
            <w:col w:w="239" w:space="0"/>
            <w:col w:w="1398" w:space="0"/>
            <w:col w:w="865" w:space="10"/>
            <w:col w:w="240" w:space="10"/>
            <w:col w:w="272" w:space="0"/>
            <w:col w:w="1048" w:space="10"/>
            <w:col w:w="339" w:space="0"/>
            <w:col w:w="548" w:space="10"/>
            <w:col w:w="457" w:space="10"/>
            <w:col w:w="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6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21"/>
        <w:ind w:left="2927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sz w:val="8"/>
          <w:u w:val="none"/>
        </w:rPr>
        <w:t>AC~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6"/>
          <w:sz w:val="2"/>
          <w:u w:val="none"/>
        </w:rPr>
        <w:t>GND NO COM N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12V S2 S1 GND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4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53"/>
        <w:ind w:left="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# Camera</w:t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(Device Address:0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198" w:space="0"/>
            <w:col w:w="512" w:space="10"/>
            <w:col w:w="198" w:space="10"/>
            <w:col w:w="253" w:space="10"/>
            <w:col w:w="204" w:space="0"/>
            <w:col w:w="1198" w:space="0"/>
            <w:col w:w="740" w:space="10"/>
            <w:col w:w="204" w:space="10"/>
            <w:col w:w="233" w:space="0"/>
            <w:col w:w="898" w:space="10"/>
            <w:col w:w="290" w:space="0"/>
            <w:col w:w="469" w:space="10"/>
            <w:col w:w="390" w:space="10"/>
            <w:col w:w="318" w:space="0"/>
            <w:col w:w="620" w:space="10"/>
            <w:col w:w="38" w:space="10"/>
            <w:col w:w="193" w:space="10"/>
            <w:col w:w="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0"/>
        <w:ind w:left="10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monitor</w:t>
      </w:r>
    </w:p>
    <w:p>
      <w:pPr>
        <w:pStyle w:val="Normal"/>
        <w:bidi w:val="0"/>
        <w:spacing w:lineRule="exact" w:line="266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74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PC6</w:t>
      </w:r>
    </w:p>
    <w:p>
      <w:pPr>
        <w:pStyle w:val="Normal"/>
        <w:bidi w:val="0"/>
        <w:spacing w:lineRule="exact" w:line="252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75"/>
        <w:ind w:left="2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38"/>
          <w:sz w:val="4"/>
          <w:u w:val="none"/>
        </w:rPr>
        <w:t>DT-RLC</w:t>
      </w:r>
    </w:p>
    <w:p>
      <w:pPr>
        <w:pStyle w:val="Normal"/>
        <w:bidi w:val="0"/>
        <w:spacing w:lineRule="exact" w:line="76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6"/>
          <w:sz w:val="2"/>
          <w:u w:val="none"/>
        </w:rPr>
        <w:t>GND NO COM NC</w:t>
      </w:r>
    </w:p>
    <w:p>
      <w:pPr>
        <w:pStyle w:val="Normal"/>
        <w:bidi w:val="0"/>
        <w:spacing w:lineRule="exact" w:line="16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23"/>
          <w:sz w:val="2"/>
          <w:u w:val="none"/>
        </w:rPr>
        <w:t>POWER IN-USE</w:t>
      </w:r>
    </w:p>
    <w:p>
      <w:pPr>
        <w:pStyle w:val="Normal"/>
        <w:bidi w:val="0"/>
        <w:spacing w:lineRule="exact" w:line="272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41"/>
        <w:ind w:left="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2-WIRE SYSTEM</w:t>
      </w:r>
    </w:p>
    <w:p>
      <w:pPr>
        <w:pStyle w:val="Normal"/>
        <w:bidi w:val="0"/>
        <w:spacing w:lineRule="exact" w:line="90"/>
        <w:ind w:left="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12V S2 S1 GND</w:t>
      </w:r>
    </w:p>
    <w:p>
      <w:pPr>
        <w:pStyle w:val="Normal"/>
        <w:bidi w:val="0"/>
        <w:spacing w:lineRule="exact" w:line="60"/>
        <w:ind w:left="2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1</w:t>
      </w:r>
    </w:p>
    <w:p>
      <w:pPr>
        <w:pStyle w:val="Normal"/>
        <w:bidi w:val="0"/>
        <w:spacing w:lineRule="exact" w:line="31"/>
        <w:ind w:left="2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2</w:t>
      </w:r>
    </w:p>
    <w:p>
      <w:pPr>
        <w:pStyle w:val="Normal"/>
        <w:bidi w:val="0"/>
        <w:spacing w:lineRule="exact" w:line="31"/>
        <w:ind w:left="2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3</w:t>
      </w:r>
    </w:p>
    <w:p>
      <w:pPr>
        <w:pStyle w:val="Normal"/>
        <w:bidi w:val="0"/>
        <w:spacing w:lineRule="exact" w:line="2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"/>
          <w:u w:val="none"/>
        </w:rPr>
        <w:t>BUS BUS RIS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1048" w:space="0"/>
            <w:col w:w="447" w:space="10"/>
            <w:col w:w="172" w:space="10"/>
            <w:col w:w="220" w:space="10"/>
            <w:col w:w="178" w:space="0"/>
            <w:col w:w="1048" w:space="0"/>
            <w:col w:w="647" w:space="10"/>
            <w:col w:w="177" w:space="10"/>
            <w:col w:w="203" w:space="0"/>
            <w:col w:w="785" w:space="10"/>
            <w:col w:w="253" w:space="0"/>
            <w:col w:w="409" w:space="10"/>
            <w:col w:w="340" w:space="10"/>
            <w:col w:w="278" w:space="0"/>
            <w:col w:w="542" w:space="10"/>
            <w:col w:w="32" w:space="10"/>
            <w:col w:w="167" w:space="10"/>
            <w:col w:w="275" w:space="0"/>
            <w:col w:w="422" w:space="10"/>
            <w:col w:w="110" w:space="10"/>
            <w:col w:w="22" w:space="10"/>
            <w:col w:w="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7"/>
        <w:ind w:left="39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932" w:space="0"/>
            <w:col w:w="397" w:space="10"/>
            <w:col w:w="152" w:space="10"/>
            <w:col w:w="194" w:space="10"/>
            <w:col w:w="157" w:space="0"/>
            <w:col w:w="932" w:space="0"/>
            <w:col w:w="575" w:space="10"/>
            <w:col w:w="156" w:space="10"/>
            <w:col w:w="180" w:space="0"/>
            <w:col w:w="697" w:space="10"/>
            <w:col w:w="224" w:space="0"/>
            <w:col w:w="363" w:space="10"/>
            <w:col w:w="301" w:space="10"/>
            <w:col w:w="246" w:space="0"/>
            <w:col w:w="481" w:space="10"/>
            <w:col w:w="27" w:space="10"/>
            <w:col w:w="147" w:space="10"/>
            <w:col w:w="244" w:space="0"/>
            <w:col w:w="374" w:space="10"/>
            <w:col w:w="96" w:space="10"/>
            <w:col w:w="18" w:space="10"/>
            <w:col w:w="411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"/>
        <w:ind w:left="63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5"/>
          <w:sz w:val="2"/>
          <w:u w:val="none"/>
        </w:rPr>
        <w:t>L2 PL S+ S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5" w:equalWidth="false" w:sep="false">
            <w:col w:w="839" w:space="0"/>
            <w:col w:w="356" w:space="10"/>
            <w:col w:w="136" w:space="10"/>
            <w:col w:w="174" w:space="10"/>
            <w:col w:w="141" w:space="0"/>
            <w:col w:w="839" w:space="0"/>
            <w:col w:w="517" w:space="10"/>
            <w:col w:w="140" w:space="10"/>
            <w:col w:w="161" w:space="0"/>
            <w:col w:w="627" w:space="10"/>
            <w:col w:w="201" w:space="0"/>
            <w:col w:w="326" w:space="10"/>
            <w:col w:w="270" w:space="10"/>
            <w:col w:w="221" w:space="0"/>
            <w:col w:w="433" w:space="10"/>
            <w:col w:w="24" w:space="10"/>
            <w:col w:w="132" w:space="10"/>
            <w:col w:w="219" w:space="0"/>
            <w:col w:w="336" w:space="10"/>
            <w:col w:w="86" w:space="10"/>
            <w:col w:w="15" w:space="10"/>
            <w:col w:w="369" w:space="0"/>
            <w:col w:w="839" w:space="0"/>
            <w:col w:w="641" w:space="10"/>
            <w:col w:w="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/>
        <w:ind w:left="702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234"/>
        <w:ind w:left="702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3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7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4305300</wp:posOffset>
                </wp:positionV>
                <wp:extent cx="4318000" cy="2730500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0" cy="2730500"/>
                                  <wp:effectExtent l="0" t="0" r="0" b="0"/>
                                  <wp:docPr id="1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215pt;mso-wrap-distance-left:5.7pt;mso-wrap-distance-right:5.7pt;mso-wrap-distance-top:5.7pt;mso-wrap-distance-bottom:5.7pt;margin-top:339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8000" cy="2730500"/>
                            <wp:effectExtent l="0" t="0" r="0" b="0"/>
                            <wp:docPr id="1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ge">
                  <wp:posOffset>1536700</wp:posOffset>
                </wp:positionV>
                <wp:extent cx="2336800" cy="163830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638300"/>
                                  <wp:effectExtent l="0" t="0" r="0" b="0"/>
                                  <wp:docPr id="1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9pt;mso-wrap-distance-left:5.7pt;mso-wrap-distance-right:5.7pt;mso-wrap-distance-top:5.7pt;mso-wrap-distance-bottom:5.7pt;margin-top:121pt;mso-position-vertical-relative:page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6800" cy="1638300"/>
                            <wp:effectExtent l="0" t="0" r="0" b="0"/>
                            <wp:docPr id="1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527300</wp:posOffset>
                </wp:positionH>
                <wp:positionV relativeFrom="page">
                  <wp:posOffset>1701800</wp:posOffset>
                </wp:positionV>
                <wp:extent cx="61595" cy="112395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6"/>
                                <w:sz w:val="12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8.85pt;mso-wrap-distance-left:5.7pt;mso-wrap-distance-right:5.7pt;mso-wrap-distance-top:5.7pt;mso-wrap-distance-bottom:5.7pt;margin-top:134pt;mso-position-vertical-relative:page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96"/>
                          <w:sz w:val="12"/>
                          <w:u w:val="non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01085</wp:posOffset>
                </wp:positionH>
                <wp:positionV relativeFrom="page">
                  <wp:posOffset>6333490</wp:posOffset>
                </wp:positionV>
                <wp:extent cx="82550" cy="29845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.35pt;mso-wrap-distance-left:5.7pt;mso-wrap-distance-right:5.7pt;mso-wrap-distance-top:5.7pt;mso-wrap-distance-bottom:5.7pt;margin-top:498.7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01085</wp:posOffset>
                </wp:positionH>
                <wp:positionV relativeFrom="page">
                  <wp:posOffset>6416675</wp:posOffset>
                </wp:positionV>
                <wp:extent cx="82550" cy="3048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.4pt;mso-wrap-distance-left:5.7pt;mso-wrap-distance-right:5.7pt;mso-wrap-distance-top:5.7pt;mso-wrap-distance-bottom:5.7pt;margin-top:505.2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00450</wp:posOffset>
                </wp:positionH>
                <wp:positionV relativeFrom="page">
                  <wp:posOffset>6496685</wp:posOffset>
                </wp:positionV>
                <wp:extent cx="81915" cy="30480"/>
                <wp:effectExtent l="0" t="0" r="0" b="0"/>
                <wp:wrapNone/>
                <wp:docPr id="1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511.55pt;mso-position-vertical-relative:page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347085</wp:posOffset>
                </wp:positionH>
                <wp:positionV relativeFrom="page">
                  <wp:posOffset>6482080</wp:posOffset>
                </wp:positionV>
                <wp:extent cx="82550" cy="9017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7.1pt;mso-wrap-distance-left:5.7pt;mso-wrap-distance-right:5.7pt;mso-wrap-distance-top:5.7pt;mso-wrap-distance-bottom:5.7pt;margin-top:510.4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409950</wp:posOffset>
                </wp:positionH>
                <wp:positionV relativeFrom="page">
                  <wp:posOffset>6317615</wp:posOffset>
                </wp:positionV>
                <wp:extent cx="67310" cy="66675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.25pt;mso-wrap-distance-left:5.7pt;mso-wrap-distance-right:5.7pt;mso-wrap-distance-top:5.7pt;mso-wrap-distance-bottom:5.7pt;margin-top:497.45pt;mso-position-vertical-relative:page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4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538095</wp:posOffset>
                </wp:positionH>
                <wp:positionV relativeFrom="page">
                  <wp:posOffset>1530350</wp:posOffset>
                </wp:positionV>
                <wp:extent cx="34925" cy="112395"/>
                <wp:effectExtent l="0" t="0" r="0" b="0"/>
                <wp:wrapNone/>
                <wp:docPr id="2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5pt;height:8.85pt;mso-wrap-distance-left:5.7pt;mso-wrap-distance-right:5.7pt;mso-wrap-distance-top:5.7pt;mso-wrap-distance-bottom:5.7pt;margin-top:120.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2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6" w:equalWidth="false" w:sep="false">
            <w:col w:w="762" w:space="0"/>
            <w:col w:w="324" w:space="10"/>
            <w:col w:w="122" w:space="10"/>
            <w:col w:w="157" w:space="10"/>
            <w:col w:w="128" w:space="0"/>
            <w:col w:w="762" w:space="0"/>
            <w:col w:w="469" w:space="10"/>
            <w:col w:w="126" w:space="10"/>
            <w:col w:w="146" w:space="0"/>
            <w:col w:w="569" w:space="10"/>
            <w:col w:w="182" w:space="0"/>
            <w:col w:w="296" w:space="10"/>
            <w:col w:w="244" w:space="10"/>
            <w:col w:w="201" w:space="0"/>
            <w:col w:w="393" w:space="10"/>
            <w:col w:w="20" w:space="10"/>
            <w:col w:w="119" w:space="10"/>
            <w:col w:w="199" w:space="0"/>
            <w:col w:w="305" w:space="10"/>
            <w:col w:w="77" w:space="10"/>
            <w:col w:w="13" w:space="10"/>
            <w:col w:w="335" w:space="0"/>
            <w:col w:w="762" w:space="0"/>
            <w:col w:w="582" w:space="10"/>
            <w:col w:w="170" w:space="0"/>
            <w:col w:w="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12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RLC connect lock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0"/>
        <w:ind w:left="1268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Note:</w:t>
      </w:r>
    </w:p>
    <w:p>
      <w:pPr>
        <w:pStyle w:val="Normal"/>
        <w:bidi w:val="0"/>
        <w:spacing w:lineRule="exact" w:line="316"/>
        <w:ind w:left="123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1.    Here's lock type is</w:t>
      </w:r>
    </w:p>
    <w:p>
      <w:pPr>
        <w:pStyle w:val="Normal"/>
        <w:bidi w:val="0"/>
        <w:spacing w:lineRule="exact" w:line="353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137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10"/>
          <w:u w:val="none"/>
        </w:rPr>
        <w:t>POWER</w:t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10"/>
          <w:u w:val="none"/>
        </w:rPr>
        <w:t>SUPPLY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10"/>
          <w:u w:val="none"/>
        </w:rPr>
        <w:t>EM-</w:t>
      </w:r>
      <w:r>
        <w:rPr>
          <w:rFonts w:ascii="Arial" w:hAnsi="Arial"/>
          <w:b w:val="false"/>
          <w:i w:val="false"/>
          <w:strike w:val="false"/>
          <w:dstrike w:val="false"/>
          <w:color w:val="0E0F0F"/>
          <w:sz w:val="10"/>
          <w:u w:val="none"/>
        </w:rPr>
        <w:t>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73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0E0F0F"/>
          <w:sz w:val="10"/>
          <w:u w:val="none"/>
        </w:rPr>
        <w:t>*</w:t>
      </w:r>
      <w:r>
        <w:rPr>
          <w:rFonts w:ascii="Verdana" w:hAnsi="Verdana"/>
          <w:b w:val="false"/>
          <w:i/>
          <w:strike w:val="false"/>
          <w:dstrike w:val="false"/>
          <w:color w:val="0E0F0F"/>
          <w:sz w:val="10"/>
          <w:u w:val="none"/>
        </w:rPr>
        <w:t xml:space="preserve"> 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744" w:space="10"/>
            <w:col w:w="891" w:space="10"/>
            <w:col w:w="781" w:space="10"/>
            <w:col w:w="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57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E-magnetic lock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161" w:space="10"/>
            <w:col w:w="590" w:space="10"/>
            <w:col w:w="517" w:space="10"/>
            <w:col w:w="497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14"/>
        <w:ind w:left="41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GND NO COM N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4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8"/>
          <w:u w:val="none"/>
        </w:rPr>
        <w:t>12V S2 S1 GND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 2 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869" w:space="10"/>
            <w:col w:w="440" w:space="10"/>
            <w:col w:w="385" w:space="10"/>
            <w:col w:w="371" w:space="0"/>
            <w:col w:w="2097" w:space="0"/>
            <w:col w:w="1280" w:space="10"/>
            <w:col w:w="400" w:space="10"/>
            <w:col w:w="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9"/>
        <w:ind w:left="46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F20"/>
          <w:sz w:val="16"/>
          <w:u w:val="none"/>
        </w:rPr>
        <w:t>DT-RLC</w:t>
      </w:r>
    </w:p>
    <w:p>
      <w:pPr>
        <w:pStyle w:val="Normal"/>
        <w:bidi w:val="0"/>
        <w:spacing w:lineRule="exact" w:line="360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21F20"/>
          <w:sz w:val="12"/>
          <w:u w:val="none"/>
        </w:rPr>
        <w:t>Jumper position in 2-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694" w:space="10"/>
            <w:col w:w="350" w:space="10"/>
            <w:col w:w="306" w:space="10"/>
            <w:col w:w="296" w:space="0"/>
            <w:col w:w="1678" w:space="0"/>
            <w:col w:w="1023" w:space="10"/>
            <w:col w:w="318" w:space="10"/>
            <w:col w:w="316" w:space="0"/>
            <w:col w:w="1271" w:space="10"/>
            <w:col w:w="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6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6. Light Control Mode</w:t>
      </w:r>
    </w:p>
    <w:p>
      <w:pPr>
        <w:pStyle w:val="Normal"/>
        <w:bidi w:val="0"/>
        <w:spacing w:lineRule="exact" w:line="408"/>
        <w:ind w:left="7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 light control mode, the DT-RLC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allows to control lights; With configurable light timed</w:t>
      </w:r>
    </w:p>
    <w:p>
      <w:pPr>
        <w:pStyle w:val="Normal"/>
        <w:bidi w:val="0"/>
        <w:spacing w:lineRule="exact" w:line="239"/>
        <w:ind w:left="7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output; Support exit control button.</w:t>
      </w:r>
    </w:p>
    <w:p>
      <w:pPr>
        <w:pStyle w:val="Normal"/>
        <w:bidi w:val="0"/>
        <w:spacing w:lineRule="exact" w:line="31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6.1 How to set the light working time</w:t>
      </w:r>
    </w:p>
    <w:p>
      <w:pPr>
        <w:pStyle w:val="Normal"/>
        <w:bidi w:val="0"/>
        <w:spacing w:lineRule="exact" w:line="406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 light control mode: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1). Power-on within 5 seconds, short-circuit S2 up to 3 seconds, the IN-USE indicator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flash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2). Short-circuit S1 up to 3 seconds, and the IN-USE indicator always light.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3). Short-circuit again S2, meanwhile, the time of short-circuit 1 seconds equal to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light working time 30 seconds.(the IN-USE indicator flashes once per second; The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maximum setting time is 900 seconds.)</w:t>
      </w:r>
    </w:p>
    <w:p>
      <w:pPr>
        <w:pStyle w:val="Normal"/>
        <w:bidi w:val="0"/>
        <w:spacing w:lineRule="exact" w:line="35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4). After S2 released, saved unlock time, and exit the setting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4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51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6.2 DIP setting for light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7995</wp:posOffset>
                </wp:positionH>
                <wp:positionV relativeFrom="page">
                  <wp:posOffset>3320415</wp:posOffset>
                </wp:positionV>
                <wp:extent cx="3780155" cy="0"/>
                <wp:effectExtent l="6350" t="6350" r="6350" b="6350"/>
                <wp:wrapNone/>
                <wp:docPr id="20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61.45pt" to="334.45pt,261.45pt" ID="Shape11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ge">
                  <wp:posOffset>1130300</wp:posOffset>
                </wp:positionV>
                <wp:extent cx="2463800" cy="167640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1676400"/>
                                  <wp:effectExtent l="0" t="0" r="0" b="0"/>
                                  <wp:docPr id="2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32pt;mso-wrap-distance-left:5.7pt;mso-wrap-distance-right:5.7pt;mso-wrap-distance-top:5.7pt;mso-wrap-distance-bottom:5.7pt;margin-top:8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3800" cy="1676400"/>
                            <wp:effectExtent l="0" t="0" r="0" b="0"/>
                            <wp:docPr id="20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81330</wp:posOffset>
                </wp:positionH>
                <wp:positionV relativeFrom="page">
                  <wp:posOffset>6379845</wp:posOffset>
                </wp:positionV>
                <wp:extent cx="4412615" cy="796925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5"/>
                              <w:gridCol w:w="488"/>
                              <w:gridCol w:w="334"/>
                              <w:gridCol w:w="1414"/>
                              <w:gridCol w:w="419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FF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first DT-RL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5pt;height:62.75pt;mso-wrap-distance-left:5.7pt;mso-wrap-distance-right:5.7pt;mso-wrap-distance-top:5.7pt;mso-wrap-distance-bottom:5.7pt;margin-top:502.35pt;mso-position-vertical-relative:page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5"/>
                        <w:gridCol w:w="488"/>
                        <w:gridCol w:w="334"/>
                        <w:gridCol w:w="1414"/>
                        <w:gridCol w:w="419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FF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first DT-RLC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19145</wp:posOffset>
                </wp:positionH>
                <wp:positionV relativeFrom="page">
                  <wp:posOffset>1115060</wp:posOffset>
                </wp:positionV>
                <wp:extent cx="36195" cy="11557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2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9.1pt;mso-wrap-distance-left:5.7pt;mso-wrap-distance-right:5.7pt;mso-wrap-distance-top:5.7pt;mso-wrap-distance-bottom:5.7pt;margin-top:87.8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1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sz w:val="12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08350</wp:posOffset>
                </wp:positionH>
                <wp:positionV relativeFrom="page">
                  <wp:posOffset>1291590</wp:posOffset>
                </wp:positionV>
                <wp:extent cx="63500" cy="114935"/>
                <wp:effectExtent l="0" t="0" r="0" b="0"/>
                <wp:wrapNone/>
                <wp:docPr id="2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99"/>
                                <w:sz w:val="12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9.05pt;mso-wrap-distance-left:5.7pt;mso-wrap-distance-right:5.7pt;mso-wrap-distance-top:5.7pt;mso-wrap-distance-bottom:5.7pt;margin-top:101.7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1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99"/>
                          <w:sz w:val="12"/>
                          <w:u w:val="non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95045</wp:posOffset>
                </wp:positionH>
                <wp:positionV relativeFrom="page">
                  <wp:posOffset>6878320</wp:posOffset>
                </wp:positionV>
                <wp:extent cx="113665" cy="4191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541.6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3775</wp:posOffset>
                </wp:positionH>
                <wp:positionV relativeFrom="page">
                  <wp:posOffset>6989445</wp:posOffset>
                </wp:positionV>
                <wp:extent cx="113665" cy="41910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550.3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95045</wp:posOffset>
                </wp:positionH>
                <wp:positionV relativeFrom="page">
                  <wp:posOffset>6763385</wp:posOffset>
                </wp:positionV>
                <wp:extent cx="113665" cy="41910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532.55pt;mso-position-vertical-relative:page;margin-left:7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75640</wp:posOffset>
                </wp:positionH>
                <wp:positionV relativeFrom="page">
                  <wp:posOffset>6708775</wp:posOffset>
                </wp:positionV>
                <wp:extent cx="113665" cy="112395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528.2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398" w:space="0"/>
            <w:col w:w="578" w:space="10"/>
            <w:col w:w="290" w:space="10"/>
            <w:col w:w="253" w:space="10"/>
            <w:col w:w="246" w:space="0"/>
            <w:col w:w="1398" w:space="0"/>
            <w:col w:w="851" w:space="10"/>
            <w:col w:w="263" w:space="10"/>
            <w:col w:w="262" w:space="0"/>
            <w:col w:w="1058" w:space="10"/>
            <w:col w:w="329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05"/>
        <w:ind w:left="737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31F20"/>
          <w:sz w:val="24"/>
          <w:u w:val="none"/>
        </w:rPr>
        <w:t>6.3 DT-RLC Connections for Light Control</w:t>
      </w:r>
    </w:p>
    <w:p>
      <w:pPr>
        <w:pStyle w:val="Normal"/>
        <w:bidi w:val="0"/>
        <w:spacing w:lineRule="exact" w:line="22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58"/>
        <w:ind w:left="2302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10"/>
          <w:u w:val="none"/>
        </w:rPr>
        <w:t>110~250V AC Input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5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19"/>
        <w:ind w:left="2979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sz w:val="8"/>
          <w:u w:val="none"/>
        </w:rPr>
        <w:t>AC~</w:t>
      </w:r>
    </w:p>
    <w:p>
      <w:pPr>
        <w:pStyle w:val="Normal"/>
        <w:bidi w:val="0"/>
        <w:spacing w:lineRule="exact" w:line="287"/>
        <w:ind w:left="598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(Device Address:0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2"/>
        <w:ind w:left="9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77"/>
          <w:sz w:val="4"/>
          <w:u w:val="none"/>
        </w:rPr>
        <w:t>BUS(IM) BUS(DS)</w:t>
      </w:r>
    </w:p>
    <w:p>
      <w:pPr>
        <w:pStyle w:val="Normal"/>
        <w:bidi w:val="0"/>
        <w:spacing w:lineRule="exact" w:line="234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3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5"/>
          <w:sz w:val="2"/>
          <w:u w:val="none"/>
        </w:rPr>
        <w:t>GND NO COM NC</w:t>
      </w:r>
    </w:p>
    <w:p>
      <w:pPr>
        <w:pStyle w:val="Normal"/>
        <w:bidi w:val="0"/>
        <w:spacing w:lineRule="exact" w:line="228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12V S2 S1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884" w:space="10"/>
            <w:col w:w="220" w:space="10"/>
            <w:col w:w="150" w:space="10"/>
            <w:col w:w="1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3"/>
        <w:ind w:left="62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9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5"/>
          <w:sz w:val="2"/>
          <w:u w:val="none"/>
        </w:rPr>
        <w:t>L2 PL S+ S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254" w:space="10"/>
            <w:col w:w="143" w:space="10"/>
            <w:col w:w="96" w:space="10"/>
            <w:col w:w="1271" w:space="0"/>
            <w:col w:w="2089" w:space="10"/>
            <w:col w:w="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68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56"/>
          <w:sz w:val="6"/>
          <w:u w:val="none"/>
        </w:rPr>
        <w:t>-</w:t>
      </w:r>
    </w:p>
    <w:p>
      <w:pPr>
        <w:pStyle w:val="Normal"/>
        <w:bidi w:val="0"/>
        <w:spacing w:lineRule="exact" w:line="231"/>
        <w:ind w:left="68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w w:val="123"/>
          <w:sz w:val="6"/>
          <w:u w:val="none"/>
        </w:rPr>
        <w:t>+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15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bidi w:val="0"/>
        <w:spacing w:lineRule="exact" w:line="239"/>
        <w:ind w:left="4058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8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4787900</wp:posOffset>
                </wp:positionV>
                <wp:extent cx="4343400" cy="24003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2400300"/>
                                  <wp:effectExtent l="0" t="0" r="0" b="0"/>
                                  <wp:docPr id="2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89pt;mso-wrap-distance-left:5.7pt;mso-wrap-distance-right:5.7pt;mso-wrap-distance-top:5.7pt;mso-wrap-distance-bottom:5.7pt;margin-top:377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8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43400" cy="2400300"/>
                            <wp:effectExtent l="0" t="0" r="0" b="0"/>
                            <wp:docPr id="2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74345</wp:posOffset>
                </wp:positionH>
                <wp:positionV relativeFrom="page">
                  <wp:posOffset>640715</wp:posOffset>
                </wp:positionV>
                <wp:extent cx="4412615" cy="3696970"/>
                <wp:effectExtent l="0" t="0" r="0" b="0"/>
                <wp:wrapNone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3"/>
                              <w:gridCol w:w="487"/>
                              <w:gridCol w:w="337"/>
                              <w:gridCol w:w="1414"/>
                              <w:gridCol w:w="419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0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FF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second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FF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third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FF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fourth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N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fifth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0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FF,ON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sixth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N,OFF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seventh DT-R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ON,ON,ON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Set to the eighth DT-RL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5pt;height:291.1pt;mso-wrap-distance-left:5.7pt;mso-wrap-distance-right:5.7pt;mso-wrap-distance-top:5.7pt;mso-wrap-distance-bottom:5.7pt;margin-top:50.45pt;mso-position-vertical-relative:page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3"/>
                        <w:gridCol w:w="487"/>
                        <w:gridCol w:w="337"/>
                        <w:gridCol w:w="1414"/>
                        <w:gridCol w:w="419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Descriptions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0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FF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second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FF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third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FF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fourth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N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fifth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0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FF,ON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sixth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N,OFF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seventh DT-RLC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ON,ON,ON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Set to the eighth DT-RLC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8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501140</wp:posOffset>
                </wp:positionH>
                <wp:positionV relativeFrom="page">
                  <wp:posOffset>6237605</wp:posOffset>
                </wp:positionV>
                <wp:extent cx="1821815" cy="281305"/>
                <wp:effectExtent l="0" t="0" r="0" b="0"/>
                <wp:wrapNone/>
                <wp:docPr id="2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63"/>
                              <w:gridCol w:w="944"/>
                            </w:tblGrid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ËÎÌå" w:hAnsi="ËÎÌå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ËÎÌå" w:hAnsi="ËÎÌå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4"/>
                                      <w:u w:val="none"/>
                                    </w:rPr>
                                    <w:t>DT-RL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  <w:t>    2-WIRE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9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8"/>
                                      <w:u w:val="none"/>
                                    </w:rPr>
                                    <w:t>PC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single"/>
                                    </w:rPr>
                                    <w:t>GND NO COM 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  <w:t>    12V S2 S1 GND123BUS BUS RISERPOWER IN-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656263"/>
                                    <w:left w:val="single" w:sz="4" w:space="0" w:color="656263"/>
                                    <w:bottom w:val="single" w:sz="4" w:space="0" w:color="656263"/>
                                    <w:right w:val="single" w:sz="4" w:space="0" w:color="211A19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"/>
                                    <w:ind w:left="1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656263"/>
                                    <w:left w:val="single" w:sz="4" w:space="0" w:color="211A19"/>
                                    <w:bottom w:val="single" w:sz="4" w:space="0" w:color="656263"/>
                                    <w:right w:val="single" w:sz="4" w:space="0" w:color="65626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"/>
                                    <w:ind w:left="1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22.15pt;mso-wrap-distance-left:5.7pt;mso-wrap-distance-right:5.7pt;mso-wrap-distance-top:5.7pt;mso-wrap-distance-bottom:5.7pt;margin-top:491.15pt;mso-position-vertical-relative:page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63"/>
                        <w:gridCol w:w="944"/>
                      </w:tblGrid>
                      <w:tr>
                        <w:trPr>
                          <w:trHeight w:val="7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ËÎÌå" w:hAnsi="ËÎÌå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ËÎÌå" w:hAnsi="ËÎÌå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231F20"/>
                                <w:sz w:val="4"/>
                                <w:u w:val="none"/>
                              </w:rPr>
                              <w:t>DT-R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  <w:t>    2-WIRE SYSTEM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9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8"/>
                                <w:u w:val="none"/>
                              </w:rPr>
                              <w:t>PC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single"/>
                              </w:rPr>
                              <w:t>GND NO COM 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  <w:t>    12V S2 S1 GND123BUS BUS RISERPOWER IN-USE</w:t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656263"/>
                              <w:left w:val="single" w:sz="4" w:space="0" w:color="656263"/>
                              <w:bottom w:val="single" w:sz="4" w:space="0" w:color="656263"/>
                              <w:right w:val="single" w:sz="4" w:space="0" w:color="211A19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"/>
                              <w:ind w:left="1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656263"/>
                              <w:left w:val="single" w:sz="4" w:space="0" w:color="211A19"/>
                              <w:bottom w:val="single" w:sz="4" w:space="0" w:color="656263"/>
                              <w:right w:val="single" w:sz="4" w:space="0" w:color="65626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"/>
                              <w:ind w:left="1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8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6557645</wp:posOffset>
                </wp:positionV>
                <wp:extent cx="81915" cy="29845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516.3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87725</wp:posOffset>
                </wp:positionH>
                <wp:positionV relativeFrom="page">
                  <wp:posOffset>6640830</wp:posOffset>
                </wp:positionV>
                <wp:extent cx="81915" cy="29845"/>
                <wp:effectExtent l="0" t="0" r="0" b="0"/>
                <wp:wrapNone/>
                <wp:docPr id="2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522.9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87090</wp:posOffset>
                </wp:positionH>
                <wp:positionV relativeFrom="page">
                  <wp:posOffset>6720205</wp:posOffset>
                </wp:positionV>
                <wp:extent cx="81915" cy="29845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529.15pt;mso-position-vertical-relative:page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135630</wp:posOffset>
                </wp:positionH>
                <wp:positionV relativeFrom="page">
                  <wp:posOffset>6705600</wp:posOffset>
                </wp:positionV>
                <wp:extent cx="81915" cy="89535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7.05pt;mso-wrap-distance-left:5.7pt;mso-wrap-distance-right:5.7pt;mso-wrap-distance-top:5.7pt;mso-wrap-distance-bottom:5.7pt;margin-top:528pt;mso-position-vertical-relative:page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197860</wp:posOffset>
                </wp:positionH>
                <wp:positionV relativeFrom="page">
                  <wp:posOffset>6542405</wp:posOffset>
                </wp:positionV>
                <wp:extent cx="66675" cy="65405"/>
                <wp:effectExtent l="0" t="0" r="0" b="0"/>
                <wp:wrapNone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15pt;mso-wrap-distance-left:5.7pt;mso-wrap-distance-right:5.7pt;mso-wrap-distance-top:5.7pt;mso-wrap-distance-bottom:5.7pt;margin-top:515.1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4057015</wp:posOffset>
                </wp:positionV>
                <wp:extent cx="113665" cy="4191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319.4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86790</wp:posOffset>
                </wp:positionH>
                <wp:positionV relativeFrom="page">
                  <wp:posOffset>4168140</wp:posOffset>
                </wp:positionV>
                <wp:extent cx="113665" cy="41910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328.2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88060</wp:posOffset>
                </wp:positionH>
                <wp:positionV relativeFrom="page">
                  <wp:posOffset>3568700</wp:posOffset>
                </wp:positionV>
                <wp:extent cx="113665" cy="4191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281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86790</wp:posOffset>
                </wp:positionH>
                <wp:positionV relativeFrom="page">
                  <wp:posOffset>3679825</wp:posOffset>
                </wp:positionV>
                <wp:extent cx="113665" cy="41910"/>
                <wp:effectExtent l="0" t="0" r="0" b="0"/>
                <wp:wrapNone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289.7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88060</wp:posOffset>
                </wp:positionH>
                <wp:positionV relativeFrom="page">
                  <wp:posOffset>3942080</wp:posOffset>
                </wp:positionV>
                <wp:extent cx="113665" cy="41910"/>
                <wp:effectExtent l="0" t="0" r="0" b="0"/>
                <wp:wrapNone/>
                <wp:docPr id="2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310.4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68655</wp:posOffset>
                </wp:positionH>
                <wp:positionV relativeFrom="page">
                  <wp:posOffset>3887470</wp:posOffset>
                </wp:positionV>
                <wp:extent cx="113665" cy="112395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306.1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88060</wp:posOffset>
                </wp:positionH>
                <wp:positionV relativeFrom="page">
                  <wp:posOffset>3088005</wp:posOffset>
                </wp:positionV>
                <wp:extent cx="113665" cy="4191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243.1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3199130</wp:posOffset>
                </wp:positionV>
                <wp:extent cx="113665" cy="41275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251.9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88060</wp:posOffset>
                </wp:positionH>
                <wp:positionV relativeFrom="page">
                  <wp:posOffset>3453765</wp:posOffset>
                </wp:positionV>
                <wp:extent cx="113665" cy="41275"/>
                <wp:effectExtent l="0" t="0" r="0" b="0"/>
                <wp:wrapNone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271.9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8655</wp:posOffset>
                </wp:positionH>
                <wp:positionV relativeFrom="page">
                  <wp:posOffset>3399155</wp:posOffset>
                </wp:positionV>
                <wp:extent cx="113665" cy="112395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267.6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88060</wp:posOffset>
                </wp:positionH>
                <wp:positionV relativeFrom="page">
                  <wp:posOffset>2599055</wp:posOffset>
                </wp:positionV>
                <wp:extent cx="113665" cy="4191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204.6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2710180</wp:posOffset>
                </wp:positionV>
                <wp:extent cx="113665" cy="41910"/>
                <wp:effectExtent l="0" t="0" r="0" b="0"/>
                <wp:wrapNone/>
                <wp:docPr id="2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213.4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88060</wp:posOffset>
                </wp:positionH>
                <wp:positionV relativeFrom="page">
                  <wp:posOffset>2973070</wp:posOffset>
                </wp:positionV>
                <wp:extent cx="113665" cy="41275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234.1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68655</wp:posOffset>
                </wp:positionH>
                <wp:positionV relativeFrom="page">
                  <wp:posOffset>2918460</wp:posOffset>
                </wp:positionV>
                <wp:extent cx="113665" cy="112395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229.8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88060</wp:posOffset>
                </wp:positionH>
                <wp:positionV relativeFrom="page">
                  <wp:posOffset>2110740</wp:posOffset>
                </wp:positionV>
                <wp:extent cx="113665" cy="41910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66.2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86790</wp:posOffset>
                </wp:positionH>
                <wp:positionV relativeFrom="page">
                  <wp:posOffset>2221865</wp:posOffset>
                </wp:positionV>
                <wp:extent cx="113665" cy="4191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74.9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88060</wp:posOffset>
                </wp:positionH>
                <wp:positionV relativeFrom="page">
                  <wp:posOffset>2484120</wp:posOffset>
                </wp:positionV>
                <wp:extent cx="113665" cy="41910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95.6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68655</wp:posOffset>
                </wp:positionH>
                <wp:positionV relativeFrom="page">
                  <wp:posOffset>2429510</wp:posOffset>
                </wp:positionV>
                <wp:extent cx="113665" cy="11303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9pt;mso-wrap-distance-left:5.7pt;mso-wrap-distance-right:5.7pt;mso-wrap-distance-top:5.7pt;mso-wrap-distance-bottom:5.7pt;margin-top:191.3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86155</wp:posOffset>
                </wp:positionH>
                <wp:positionV relativeFrom="page">
                  <wp:posOffset>1623695</wp:posOffset>
                </wp:positionV>
                <wp:extent cx="113665" cy="41910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2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84885</wp:posOffset>
                </wp:positionH>
                <wp:positionV relativeFrom="page">
                  <wp:posOffset>1734820</wp:posOffset>
                </wp:positionV>
                <wp:extent cx="113665" cy="4191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36.6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88060</wp:posOffset>
                </wp:positionH>
                <wp:positionV relativeFrom="page">
                  <wp:posOffset>1995805</wp:posOffset>
                </wp:positionV>
                <wp:extent cx="113665" cy="4191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157.1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68655</wp:posOffset>
                </wp:positionH>
                <wp:positionV relativeFrom="page">
                  <wp:posOffset>1941195</wp:posOffset>
                </wp:positionV>
                <wp:extent cx="113665" cy="112395"/>
                <wp:effectExtent l="0" t="0" r="0" b="0"/>
                <wp:wrapNone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152.8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84885</wp:posOffset>
                </wp:positionH>
                <wp:positionV relativeFrom="page">
                  <wp:posOffset>1245870</wp:posOffset>
                </wp:positionV>
                <wp:extent cx="113665" cy="41910"/>
                <wp:effectExtent l="0" t="0" r="0" b="0"/>
                <wp:wrapNone/>
                <wp:docPr id="2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98.1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86155</wp:posOffset>
                </wp:positionH>
                <wp:positionV relativeFrom="page">
                  <wp:posOffset>1508760</wp:posOffset>
                </wp:positionV>
                <wp:extent cx="113665" cy="41275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11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66750</wp:posOffset>
                </wp:positionH>
                <wp:positionV relativeFrom="page">
                  <wp:posOffset>1454150</wp:posOffset>
                </wp:positionV>
                <wp:extent cx="113665" cy="112395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114.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86155</wp:posOffset>
                </wp:positionH>
                <wp:positionV relativeFrom="page">
                  <wp:posOffset>1135380</wp:posOffset>
                </wp:positionV>
                <wp:extent cx="113665" cy="41275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25pt;mso-wrap-distance-left:5.7pt;mso-wrap-distance-right:5.7pt;mso-wrap-distance-top:5.7pt;mso-wrap-distance-bottom:5.7pt;margin-top:89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86155</wp:posOffset>
                </wp:positionH>
                <wp:positionV relativeFrom="page">
                  <wp:posOffset>1019810</wp:posOffset>
                </wp:positionV>
                <wp:extent cx="113665" cy="41910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.3pt;mso-wrap-distance-left:5.7pt;mso-wrap-distance-right:5.7pt;mso-wrap-distance-top:5.7pt;mso-wrap-distance-bottom:5.7pt;margin-top:8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66750</wp:posOffset>
                </wp:positionH>
                <wp:positionV relativeFrom="page">
                  <wp:posOffset>965835</wp:posOffset>
                </wp:positionV>
                <wp:extent cx="113665" cy="112395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8.85pt;mso-wrap-distance-left:5.7pt;mso-wrap-distance-right:5.7pt;mso-wrap-distance-top:5.7pt;mso-wrap-distance-bottom:5.7pt;margin-top:76.0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939" w:space="10"/>
            <w:col w:w="105" w:space="10"/>
            <w:col w:w="70" w:space="10"/>
            <w:col w:w="952" w:space="0"/>
            <w:col w:w="1565" w:space="10"/>
            <w:col w:w="521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8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7. Connecting 2 DT-RLCs</w:t>
      </w:r>
    </w:p>
    <w:p>
      <w:pPr>
        <w:pStyle w:val="Normal"/>
        <w:bidi w:val="0"/>
        <w:spacing w:lineRule="exact" w:line="20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In one system, you can connect a DT-RLC to control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gate door lock, and connect</w:t>
      </w:r>
    </w:p>
    <w:p>
      <w:pPr>
        <w:pStyle w:val="Normal"/>
        <w:bidi w:val="0"/>
        <w:spacing w:lineRule="exact" w:line="239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another DT-RLC to control light.</w:t>
      </w:r>
    </w:p>
    <w:p>
      <w:pPr>
        <w:pStyle w:val="Normal"/>
        <w:bidi w:val="0"/>
        <w:spacing w:lineRule="exact" w:line="32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80"/>
        <w:ind w:left="2041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4"/>
          <w:u w:val="none"/>
        </w:rPr>
        <w:t>adaptor for the 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9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80"/>
        <w:ind w:left="2862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4"/>
          <w:u w:val="none"/>
        </w:rPr>
        <w:t>E-lock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79"/>
        <w:ind w:left="26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Safety Type: power-on to open</w:t>
      </w:r>
    </w:p>
    <w:p>
      <w:pPr>
        <w:pStyle w:val="Normal"/>
        <w:bidi w:val="0"/>
        <w:spacing w:lineRule="exact" w:line="82"/>
        <w:ind w:left="301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power-off to lock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4"/>
          <w:sz w:val="2"/>
          <w:u w:val="none"/>
        </w:rPr>
        <w:t>GND NO COM NC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4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12V S2 S1 GND</w:t>
      </w:r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trike w:val="false"/>
          <w:dstrike w:val="false"/>
          <w:color w:val="0E0F0F"/>
          <w:sz w:val="6"/>
          <w:u w:val="none"/>
        </w:rPr>
        <w:t>Exit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2205" w:space="10"/>
            <w:col w:w="150" w:space="10"/>
            <w:col w:w="560" w:space="10"/>
            <w:col w:w="1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3"/>
        <w:ind w:left="44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B19"/>
          <w:w w:val="86"/>
          <w:sz w:val="14"/>
          <w:u w:val="none"/>
        </w:rPr>
        <w:t>DT-RLC</w:t>
      </w:r>
    </w:p>
    <w:p>
      <w:pPr>
        <w:pStyle w:val="Normal"/>
        <w:bidi w:val="0"/>
        <w:spacing w:lineRule="exact" w:line="29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43"/>
        <w:ind w:left="43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POWER IN-USE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1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25"/>
        <w:ind w:left="218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0E0F0F"/>
          <w:sz w:val="8"/>
          <w:u w:val="none"/>
        </w:rPr>
        <w:t>110~250V AC Input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1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0"/>
        <w:ind w:left="22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468" w:space="10"/>
            <w:col w:w="96" w:space="10"/>
            <w:col w:w="370" w:space="10"/>
            <w:col w:w="831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65"/>
        <w:ind w:left="29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4"/>
          <w:u w:val="none"/>
        </w:rPr>
        <w:t>N</w:t>
      </w: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6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4"/>
          <w:u w:val="none"/>
        </w:rPr>
        <w:t>N</w:t>
      </w: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6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4"/>
          <w:u w:val="none"/>
        </w:rPr>
        <w:t>L</w:t>
      </w:r>
    </w:p>
    <w:p>
      <w:pPr>
        <w:pStyle w:val="Normal"/>
        <w:bidi w:val="0"/>
        <w:spacing w:lineRule="exact" w:line="223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6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SW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100" w:space="10"/>
            <w:col w:w="70" w:space="10"/>
            <w:col w:w="275" w:space="10"/>
            <w:col w:w="622" w:space="0"/>
            <w:col w:w="2097" w:space="0"/>
            <w:col w:w="759" w:space="10"/>
            <w:col w:w="15" w:space="10"/>
            <w:col w:w="9" w:space="10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100"/>
        <w:ind w:left="33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6"/>
          <w:u w:val="none"/>
        </w:rPr>
        <w:t>LE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879" w:space="10"/>
            <w:col w:w="54" w:space="10"/>
            <w:col w:w="218" w:space="10"/>
            <w:col w:w="496" w:space="0"/>
            <w:col w:w="1678" w:space="0"/>
            <w:col w:w="606" w:space="10"/>
            <w:col w:w="9" w:space="10"/>
            <w:col w:w="6" w:space="10"/>
            <w:col w:w="1025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8"/>
        <w:ind w:left="42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34"/>
          <w:sz w:val="2"/>
          <w:u w:val="none"/>
        </w:rPr>
        <w:t>GND NO COM NC</w:t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12V S2 S1 GN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731" w:space="10"/>
            <w:col w:w="43" w:space="10"/>
            <w:col w:w="180" w:space="10"/>
            <w:col w:w="413" w:space="0"/>
            <w:col w:w="1398" w:space="0"/>
            <w:col w:w="504" w:space="10"/>
            <w:col w:w="6" w:space="10"/>
            <w:col w:w="3" w:space="10"/>
            <w:col w:w="853" w:space="0"/>
            <w:col w:w="1398" w:space="0"/>
            <w:col w:w="761" w:space="10"/>
            <w:col w:w="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67"/>
        <w:ind w:left="3351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18"/>
          <w:u w:val="none"/>
        </w:rPr>
        <w:t>PC6</w:t>
      </w:r>
    </w:p>
    <w:p>
      <w:pPr>
        <w:pStyle w:val="Normal"/>
        <w:bidi w:val="0"/>
        <w:spacing w:lineRule="exact" w:line="301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0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B19"/>
          <w:w w:val="86"/>
          <w:sz w:val="14"/>
          <w:u w:val="none"/>
        </w:rPr>
        <w:t>DT-RLC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198" w:space="0"/>
            <w:col w:w="626" w:space="10"/>
            <w:col w:w="35" w:space="10"/>
            <w:col w:w="152" w:space="10"/>
            <w:col w:w="353" w:space="0"/>
            <w:col w:w="1198" w:space="0"/>
            <w:col w:w="431" w:space="10"/>
            <w:col w:w="4" w:space="10"/>
            <w:col w:w="1" w:space="10"/>
            <w:col w:w="730" w:space="0"/>
            <w:col w:w="1198" w:space="0"/>
            <w:col w:w="652" w:space="10"/>
            <w:col w:w="536" w:space="0"/>
            <w:col w:w="615" w:space="10"/>
            <w:col w:w="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43"/>
        <w:ind w:left="42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"/>
          <w:u w:val="none"/>
        </w:rPr>
        <w:t>POWER IN-USE</w:t>
      </w:r>
    </w:p>
    <w:p>
      <w:pPr>
        <w:pStyle w:val="Normal"/>
        <w:bidi w:val="0"/>
        <w:spacing w:lineRule="exact" w:line="167"/>
        <w:ind w:left="38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4"/>
          <w:u w:val="none"/>
        </w:rPr>
        <w:t>BUS(IM) BUS(DS)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9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8"/>
        <w:ind w:left="18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w:t>monitor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27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9"/>
        <w:ind w:left="4773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FFFFFF"/>
          <w:sz w:val="2"/>
          <w:u w:val="none"/>
        </w:rPr>
        <w:t>RF CARD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44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87"/>
        <w:ind w:left="451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(Device Address:0)</w:t>
      </w:r>
    </w:p>
    <w:p>
      <w:pPr>
        <w:pStyle w:val="Normal"/>
        <w:bidi w:val="0"/>
        <w:spacing w:lineRule="exact" w:line="319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7995</wp:posOffset>
                </wp:positionH>
                <wp:positionV relativeFrom="page">
                  <wp:posOffset>833120</wp:posOffset>
                </wp:positionV>
                <wp:extent cx="4257040" cy="0"/>
                <wp:effectExtent l="6350" t="6350" r="6350" b="6350"/>
                <wp:wrapNone/>
                <wp:docPr id="25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.6pt" to="372pt,65.6pt" ID="Shape115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1384300</wp:posOffset>
                </wp:positionV>
                <wp:extent cx="3390900" cy="5689600"/>
                <wp:effectExtent l="0" t="0" r="0" b="0"/>
                <wp:wrapNone/>
                <wp:docPr id="2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Verdana" w:hAnsi="Verdan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5689600"/>
                                  <wp:effectExtent l="0" t="0" r="0" b="0"/>
                                  <wp:docPr id="2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448pt;mso-wrap-distance-left:5.7pt;mso-wrap-distance-right:5.7pt;mso-wrap-distance-top:5.7pt;mso-wrap-distance-bottom:5.7pt;margin-top:109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65"/>
                        <w:ind w:left="0" w:right="0" w:hanging="0"/>
                        <w:jc w:val="left"/>
                        <w:textAlignment w:val="auto"/>
                        <w:rPr>
                          <w:rFonts w:ascii="Verdana" w:hAnsi="Verdan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0900" cy="5689600"/>
                            <wp:effectExtent l="0" t="0" r="0" b="0"/>
                            <wp:docPr id="2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568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519170</wp:posOffset>
                </wp:positionH>
                <wp:positionV relativeFrom="page">
                  <wp:posOffset>2744470</wp:posOffset>
                </wp:positionV>
                <wp:extent cx="81915" cy="30480"/>
                <wp:effectExtent l="0" t="0" r="0" b="0"/>
                <wp:wrapNone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216.1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29305</wp:posOffset>
                </wp:positionH>
                <wp:positionV relativeFrom="page">
                  <wp:posOffset>2729230</wp:posOffset>
                </wp:positionV>
                <wp:extent cx="66675" cy="66040"/>
                <wp:effectExtent l="0" t="0" r="0" b="0"/>
                <wp:wrapNone/>
                <wp:docPr id="2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2pt;mso-wrap-distance-left:5.7pt;mso-wrap-distance-right:5.7pt;mso-wrap-distance-top:5.7pt;mso-wrap-distance-bottom:5.7pt;margin-top:214.9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519170</wp:posOffset>
                </wp:positionH>
                <wp:positionV relativeFrom="page">
                  <wp:posOffset>2827655</wp:posOffset>
                </wp:positionV>
                <wp:extent cx="81915" cy="29845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5pt;mso-wrap-distance-left:5.7pt;mso-wrap-distance-right:5.7pt;mso-wrap-distance-top:5.7pt;mso-wrap-distance-bottom:5.7pt;margin-top:222.6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518535</wp:posOffset>
                </wp:positionH>
                <wp:positionV relativeFrom="page">
                  <wp:posOffset>2907030</wp:posOffset>
                </wp:positionV>
                <wp:extent cx="81915" cy="30480"/>
                <wp:effectExtent l="0" t="0" r="0" b="0"/>
                <wp:wrapNone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228.9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519170</wp:posOffset>
                </wp:positionH>
                <wp:positionV relativeFrom="page">
                  <wp:posOffset>5073650</wp:posOffset>
                </wp:positionV>
                <wp:extent cx="81915" cy="3048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399.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19170</wp:posOffset>
                </wp:positionH>
                <wp:positionV relativeFrom="page">
                  <wp:posOffset>5156835</wp:posOffset>
                </wp:positionV>
                <wp:extent cx="81915" cy="29210"/>
                <wp:effectExtent l="0" t="0" r="0" b="0"/>
                <wp:wrapNone/>
                <wp:docPr id="2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3pt;mso-wrap-distance-left:5.7pt;mso-wrap-distance-right:5.7pt;mso-wrap-distance-top:5.7pt;mso-wrap-distance-bottom:5.7pt;margin-top:406.0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518535</wp:posOffset>
                </wp:positionH>
                <wp:positionV relativeFrom="page">
                  <wp:posOffset>5236210</wp:posOffset>
                </wp:positionV>
                <wp:extent cx="81915" cy="30480"/>
                <wp:effectExtent l="0" t="0" r="0" b="0"/>
                <wp:wrapNone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.4pt;mso-wrap-distance-left:5.7pt;mso-wrap-distance-right:5.7pt;mso-wrap-distance-top:5.7pt;mso-wrap-distance-bottom:5.7pt;margin-top:41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67075</wp:posOffset>
                </wp:positionH>
                <wp:positionV relativeFrom="page">
                  <wp:posOffset>5221605</wp:posOffset>
                </wp:positionV>
                <wp:extent cx="81915" cy="9017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7.1pt;mso-wrap-distance-left:5.7pt;mso-wrap-distance-right:5.7pt;mso-wrap-distance-top:5.7pt;mso-wrap-distance-bottom:5.7pt;margin-top:411.1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9305</wp:posOffset>
                </wp:positionH>
                <wp:positionV relativeFrom="page">
                  <wp:posOffset>5058410</wp:posOffset>
                </wp:positionV>
                <wp:extent cx="66675" cy="66040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2pt;mso-wrap-distance-left:5.7pt;mso-wrap-distance-right:5.7pt;mso-wrap-distance-top:5.7pt;mso-wrap-distance-bottom:5.7pt;margin-top:398.3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67075</wp:posOffset>
                </wp:positionH>
                <wp:positionV relativeFrom="page">
                  <wp:posOffset>2892425</wp:posOffset>
                </wp:positionV>
                <wp:extent cx="81915" cy="9017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w w:val="100"/>
                                <w:sz w:val="6"/>
                                <w:u w:val="none"/>
                              </w:rPr>
                              <w:t>DI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7.1pt;mso-wrap-distance-left:5.7pt;mso-wrap-distance-right:5.7pt;mso-wrap-distance-top:5.7pt;mso-wrap-distance-bottom:5.7pt;margin-top:227.7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31F20"/>
                          <w:w w:val="100"/>
                          <w:sz w:val="6"/>
                          <w:u w:val="none"/>
                        </w:rPr>
                        <w:t>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048" w:space="0"/>
            <w:col w:w="547" w:space="10"/>
            <w:col w:w="30" w:space="10"/>
            <w:col w:w="132" w:space="10"/>
            <w:col w:w="308" w:space="0"/>
            <w:col w:w="1048" w:space="0"/>
            <w:col w:w="377" w:space="10"/>
            <w:col w:w="2" w:space="10"/>
            <w:col w:w="65535" w:space="10"/>
            <w:col w:w="638" w:space="0"/>
            <w:col w:w="1048" w:space="0"/>
            <w:col w:w="570" w:space="10"/>
            <w:col w:w="468" w:space="0"/>
            <w:col w:w="537" w:space="10"/>
            <w:col w:w="501" w:space="0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4"/>
        <w:ind w:left="74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4"/>
          <w:u w:val="none"/>
        </w:rPr>
        <w:t>8. Specifica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5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59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26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44"/>
          <w:sz w:val="18"/>
          <w:u w:val="none"/>
        </w:rPr>
        <w:t>·</w:t>
      </w:r>
    </w:p>
    <w:p>
      <w:pPr>
        <w:pStyle w:val="Normal"/>
        <w:bidi w:val="0"/>
        <w:spacing w:lineRule="exact" w:line="3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Power Supply 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Unlocking Time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Lock Power supply: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Working Temperature: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imension:</w:t>
      </w:r>
    </w:p>
    <w:p>
      <w:pPr>
        <w:pStyle w:val="Normal"/>
        <w:bidi w:val="0"/>
        <w:spacing w:lineRule="exact" w:line="3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C24V;</w:t>
      </w:r>
    </w:p>
    <w:p>
      <w:pPr>
        <w:pStyle w:val="Normal"/>
        <w:bidi w:val="0"/>
        <w:spacing w:lineRule="exact" w:line="259"/>
        <w:ind w:left="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1~30s(Default 1s);</w:t>
      </w:r>
    </w:p>
    <w:p>
      <w:pPr>
        <w:pStyle w:val="Normal"/>
        <w:bidi w:val="0"/>
        <w:spacing w:lineRule="exact" w:line="25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12Vdc, 450mA(Internal Power);</w:t>
      </w:r>
    </w:p>
    <w:p>
      <w:pPr>
        <w:pStyle w:val="Normal"/>
        <w:bidi w:val="0"/>
        <w:spacing w:lineRule="exact" w:line="260"/>
        <w:ind w:left="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1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~+4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C;</w:t>
      </w:r>
    </w:p>
    <w:p>
      <w:pPr>
        <w:pStyle w:val="Normal"/>
        <w:bidi w:val="0"/>
        <w:spacing w:lineRule="exact" w:line="259"/>
        <w:ind w:left="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89(H)×71(W)×45(D)mm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503" w:space="10"/>
            <w:col w:w="1902" w:space="10"/>
            <w:col w:w="1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98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5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The design and specifications can be changed without notice to the user. Right to interpret</w:t>
      </w:r>
    </w:p>
    <w:p>
      <w:pPr>
        <w:pStyle w:val="Normal"/>
        <w:bidi w:val="0"/>
        <w:spacing w:lineRule="exact" w:line="239"/>
        <w:ind w:left="56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and copyright of this manual are preserved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333" w:space="10"/>
            <w:col w:w="1264" w:space="10"/>
            <w:col w:w="1178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33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51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ENG-RLC-V2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</w:rPr>
      </w:pPr>
      <w:r>
        <w:br w:type="column"/>
      </w:r>
      <w:r>
        <w:rPr>
          <w:rFonts w:ascii="Verdana" w:hAnsi="Verdana"/>
        </w:rPr>
      </w:r>
    </w:p>
    <w:p>
      <w:pPr>
        <w:pStyle w:val="Normal"/>
        <w:bidi w:val="0"/>
        <w:spacing w:lineRule="exact" w:line="33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0535</wp:posOffset>
                </wp:positionH>
                <wp:positionV relativeFrom="page">
                  <wp:posOffset>653415</wp:posOffset>
                </wp:positionV>
                <wp:extent cx="3780155" cy="0"/>
                <wp:effectExtent l="6350" t="6350" r="6985" b="6350"/>
                <wp:wrapNone/>
                <wp:docPr id="26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1.45pt" to="334.65pt,51.45pt" ID="Shape116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7810</wp:posOffset>
                </wp:positionH>
                <wp:positionV relativeFrom="page">
                  <wp:posOffset>6566535</wp:posOffset>
                </wp:positionV>
                <wp:extent cx="4824095" cy="0"/>
                <wp:effectExtent l="6350" t="6350" r="6350" b="6350"/>
                <wp:wrapNone/>
                <wp:docPr id="26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f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17.05pt" to="400.1pt,517.05pt" ID="Shape117" stroked="t" o:allowincell="f" style="position:absolute;mso-position-horizontal-relative:page;mso-position-vertical-relative:page">
                <v:stroke color="#0d0f0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20150916</w:t>
      </w:r>
    </w:p>
    <w:sectPr>
      <w:type w:val="continuous"/>
      <w:pgSz w:w="8391" w:h="11906"/>
      <w:pgMar w:left="0" w:right="0" w:gutter="0" w:header="0" w:top="0" w:footer="0" w:bottom="0"/>
      <w:cols w:num="7" w:equalWidth="false" w:sep="false">
        <w:col w:w="2097" w:space="0"/>
        <w:col w:w="249" w:space="10"/>
        <w:col w:w="946" w:space="10"/>
        <w:col w:w="882" w:space="0"/>
        <w:col w:w="2097" w:space="0"/>
        <w:col w:w="1705" w:space="10"/>
        <w:col w:w="38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ËÎÌå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